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8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5</w:t>
        <w:tab/>
        <w:t xml:space="preserve">                                 г. Иланский</w:t>
        <w:tab/>
        <w:t xml:space="preserve">                  № 41-267Р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Иланского районного Совета депутатов Шевеля В.И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На основании представления прокуратуры Иланского района Красноярского края, руководствуясь ст. 31 п. 5 Устава Иланского района Красноярского края, Иланский районный Совет депутатов 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осрочно прекратить полномочия депутата Иланского районного Совета депутатов шестого созыва Шевеля Виктора Ивановича в связи с вступлением в отношении него в законную силу обвинительного приговора суда. 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решения возложить на   постоянную комиссию по местному самоуправлению и безопасности территории (В.В. Брусенко)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подписания и подлежит опубликованию в районной газете «Иланские вести» и размещению на официальном сайте администрации Иланского район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Иланского 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районного Совета депутатов                            В. В. Осмоловский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widowControl/>
        <w:ind w:firstLine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nformat"/>
        <w:widowControl/>
        <w:ind w:firstLine="9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8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5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>
      <w:caps w:val="false"/>
      <w:smallCaps w:val="false"/>
      <w:shadow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caps w:val="false"/>
      <w:smallCaps w:val="false"/>
      <w:shadow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b w:val="false"/>
      <w:i/>
    </w:rPr>
  </w:style>
  <w:style w:type="character" w:styleId="WW8Num33z2">
    <w:name w:val="WW8Num33z2"/>
    <w:qFormat/>
    <w:rPr>
      <w:caps w:val="false"/>
      <w:smallCaps w:val="false"/>
      <w:shadow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b w:val="false"/>
      <w:i/>
    </w:rPr>
  </w:style>
  <w:style w:type="character" w:styleId="WW8Num44z2">
    <w:name w:val="WW8Num44z2"/>
    <w:qFormat/>
    <w:rPr>
      <w:caps w:val="false"/>
      <w:smallCaps w:val="false"/>
      <w:shadow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умерованний список"/>
    <w:qFormat/>
    <w:rPr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7:00Z</dcterms:created>
  <dc:creator>1</dc:creator>
  <dc:description/>
  <cp:keywords/>
  <dc:language>en-US</dc:language>
  <cp:lastModifiedBy>Людмила Машновская</cp:lastModifiedBy>
  <cp:lastPrinted>2025-03-11T11:55:00Z</cp:lastPrinted>
  <dcterms:modified xsi:type="dcterms:W3CDTF">2025-03-11T06:08:00Z</dcterms:modified>
  <cp:revision>5</cp:revision>
  <dc:subject/>
  <dc:title>1</dc:title>
</cp:coreProperties>
</file>