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А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3.2025                                     г. Иланский                                      № 41-262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_Hlk160439945"/>
      <w:r>
        <w:rPr>
          <w:sz w:val="26"/>
          <w:szCs w:val="26"/>
        </w:rPr>
        <w:t xml:space="preserve">О внесении изменений в решение Иланского районного Совета депутатов от 31.05.2021 № 9-49Р </w:t>
      </w:r>
      <w:bookmarkStart w:id="1" w:name="_Hlk190445969"/>
      <w:r>
        <w:rPr>
          <w:sz w:val="26"/>
          <w:szCs w:val="26"/>
        </w:rPr>
        <w:t>«Об утверждении порядка принятия решений о признании безнадежной к взысканию и списания задолженности по арендной плате, пеням по договорам аренды муниципального имущества и земельных участков на территории Иланского района Красноярского края»</w:t>
      </w:r>
      <w:bookmarkEnd w:id="1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9 Устава Иланского района Красноярского края Иланский районный Совет депутат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в решение Иланского районного Совета депутатов от 31.05.2021 № 9-49Р «Об утверждении порядка принятия решений о признании безнадежной к взысканию и списания задолженности по арендной плате, пеням по договорам аренды муниципального имущества и земельных участков на территории Иланского района Красноярского края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одпункт «б» пункта 1.2 изложить в новой редакции: «завершения процедуры банкротства гражданина, индивидуального предпринимателя в соответствии с Федеральным законом от 26.10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в указанным Федеральным законом;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дпункт «г» пункта 1.2 после слов «по платежам в бюджет» дополнить словами: «, в том числе в связи с истечением установленного срока ее взыскания;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Подпункт «д» изложить в новой редакции: «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года № 229-ФЗ»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дпункт «е» изложить в новой редакции: «исключения юридического лица по решению регистрирующего органа из единого 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7.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унктом, подлежит восстановлению в бюджете (бухгалтерском учет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постоянную комиссию по бюджету и экономическим вопросам (Ю.В. Максаков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851"/>
        <w:jc w:val="both"/>
        <w:rPr/>
      </w:pPr>
      <w:r>
        <w:rPr>
          <w:sz w:val="26"/>
          <w:szCs w:val="26"/>
        </w:rPr>
        <w:t xml:space="preserve">6. Решение вступает в силу в день, следующий за днем официального опубликования в газете «Иланские вести», и подлежит размещению в информационно-телекоммуникационной сети Интернет на официальном сайте Администрации Иланского район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Иланского                                       Глава Ил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ого Совета депутатов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.В. Осмоловский                                             О.А. Альхименко      </w:t>
      </w:r>
      <w:bookmarkEnd w:id="0"/>
    </w:p>
    <w:sectPr>
      <w:type w:val="nextPage"/>
      <w:pgSz w:w="11906" w:h="16838"/>
      <w:pgMar w:left="1985" w:right="124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7:00Z</dcterms:created>
  <dc:creator>Фастович_НА</dc:creator>
  <dc:description/>
  <cp:keywords/>
  <dc:language>en-US</dc:language>
  <cp:lastModifiedBy>Людмила Машновская</cp:lastModifiedBy>
  <cp:lastPrinted>2025-02-24T15:27:00Z</cp:lastPrinted>
  <dcterms:modified xsi:type="dcterms:W3CDTF">2025-03-05T08:04:00Z</dcterms:modified>
  <cp:revision>4</cp:revision>
  <dc:subject/>
  <dc:title>РОССИЙСКАЯ ФЕДЕРАЦИЯ</dc:title>
</cp:coreProperties>
</file>