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ЛАН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2.2025                                   г. Иланский                                     № 40-252Р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етного з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гражд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Рассмотрев обращение Главы Иланского района Альхименко О.А., руководствуясь решением Иланского районного Совета депутатов от 29.06.2010 № 5-30Р «Об учреждении почетного звания «Почетный гражданин Иланского района», в соответствии со ст. 25 Устава Иланского района, Иланский районный Совет депутатов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ое звание «Почетный гражданин Иланского района», с вручением нагрудного знака и удостоверения к нему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летовой Ольге Сергее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местному самоуправлению и безопасности территории (В.В. Брусенко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«Иланские вести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л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В.В. Осмо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8:00Z</dcterms:created>
  <dc:creator>Urist</dc:creator>
  <dc:description/>
  <cp:keywords/>
  <dc:language>en-US</dc:language>
  <cp:lastModifiedBy>Людмила Машновская</cp:lastModifiedBy>
  <cp:lastPrinted>2023-11-23T15:33:00Z</cp:lastPrinted>
  <dcterms:modified xsi:type="dcterms:W3CDTF">2025-02-11T02:37:00Z</dcterms:modified>
  <cp:revision>4</cp:revision>
  <dc:subject/>
  <dc:title>РОССИЙСКАЯ ФЕДЕРАЦИЯ</dc:title>
</cp:coreProperties>
</file>