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                                      г. Иланский                            № 38-249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_Hlk177473311"/>
      <w:bookmarkEnd w:id="0"/>
      <w:r>
        <w:rPr>
          <w:sz w:val="28"/>
          <w:szCs w:val="28"/>
        </w:rPr>
        <w:t xml:space="preserve">О внесении изменений и дополнений в решение Иланского районного Совета депутатов от 23.05.2019 № 37-244Р «О принятии Регламента Иланского районного Совета депутатов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7473311"/>
      <w:bookmarkStart w:id="2" w:name="_Hlk177473311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2 Устава Иланского района Красноярского края, Иланский районный Совет депутатов  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ешение Иланского районного Совета депутатов от 23.05.2019 № 37-244Р «О принятии Регламента Иланского районного Совета депутатов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утратившим силу Регламент Иланского районного Совета депутатов, принятый решением Иланского районного Совета депутатов   № 7-44Р от 07.10.2010г. «О принятии Регламента Иланского районного Совета депутато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утратившим силу Решение Иланского районного Совета депутатов от 09.06.2015 № 52-362Р «</w:t>
      </w:r>
      <w:r>
        <w:rPr>
          <w:bCs/>
          <w:sz w:val="28"/>
          <w:szCs w:val="28"/>
        </w:rPr>
        <w:t>О внесении изменений в Регламент Иланского районного Совета депутатов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Иланского районного Совета депутатов от 10.12.2018 № 31-223Р «О принятии Регламента Иланского районного Совета депутатов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безопасности территории (В.В. Брусенко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3 Решение вступает в силу в день, следующий за днем официального опубликования в газете "Иланские вести», и подлежит размещению в информационно-телекоммуникационной сети Интернет на официальном сайте Администрации Ила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Иланского                                 Глава Ил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.В. Осмоловский                                       О.А. Альхименко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24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32:00Z</dcterms:created>
  <dc:creator>Фастович_НА</dc:creator>
  <dc:description/>
  <cp:keywords/>
  <dc:language>en-US</dc:language>
  <cp:lastModifiedBy>Людмила Машновская</cp:lastModifiedBy>
  <cp:lastPrinted>2024-11-28T14:27:00Z</cp:lastPrinted>
  <dcterms:modified xsi:type="dcterms:W3CDTF">2024-12-17T04:05:00Z</dcterms:modified>
  <cp:revision>7</cp:revision>
  <dc:subject/>
  <dc:title>РОССИЙСКАЯ ФЕДЕРАЦИЯ</dc:title>
</cp:coreProperties>
</file>