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9.2024                                      г. Иланский                                №  36-225Р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Иланского районного Совета депутатов от 29.05.2024 № 30-199Р «Об утверждении прогнозного плана (программы) приватизации муниципального имущества Иланского района Красноярского края на 2024 год и плановый период 2025-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</w:t>
        <w:br/>
        <w:t xml:space="preserve">"О приватизации государственного и муниципального имущества", </w:t>
        <w:br/>
        <w:t xml:space="preserve">с Федеральным Законом от 06.10.2003 № 131-ФЗ "Об общих принципах организации местного самоуправления в Российской Федерации", п. 2.1., 2.4. Положения о порядке и условиях приватизации муниципального имущества Иланского района Красноярского края, утвержденного решением Иланского районного Совета депутатов от 09.11.2017 № 22-150Р «Об утверждении Положения о порядке и условиях приватизации муниципального имущества Иланского района Красноярского края», в целях приведения правовых актов района в соответствии с законодательством, руководствуясь ст. ст. 25, 29 Устава Иланского района Красноярского края, Иланский районный Совет депутатов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в решение Иланского районного Совета депутатов от 29.05.2024 № 30-199Р «Об утверждении прогнозного плана (программы) приватизации муниципального имущества Иланского района Красноярского края на 2024 год и плановый период 2025-2026 годов» следующие измене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 В приложении 1 в столбце «</w:t>
      </w:r>
      <w:r>
        <w:rPr>
          <w:sz w:val="26"/>
          <w:szCs w:val="26"/>
          <w:lang w:eastAsia="en-US"/>
        </w:rPr>
        <w:t>Способ приватизации имущества» слова «продажа муниципального имущества без объявления цены» заменить на слова «продажа муниципального имущества по минимально допустимой цен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постоянную комиссию по бюджету и экономическим вопросам </w:t>
        <w:br/>
        <w:t>(Ю.В. Максак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в день, следующий за днем официального опубликования в газете «Иланские вести», и подлежит размещению в информационно-телекоммуникационной сети Интернет на официальном сайте Администрации Иланского райо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Иланског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>В.В. Осмол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Ила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О.А. Альхименко</w:t>
            </w:r>
          </w:p>
        </w:tc>
      </w:tr>
    </w:tbl>
    <w:p>
      <w:pPr>
        <w:sectPr>
          <w:type w:val="nextPage"/>
          <w:pgSz w:w="11906" w:h="16838"/>
          <w:pgMar w:left="1985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5:00Z</dcterms:created>
  <dc:creator>Таня</dc:creator>
  <dc:description/>
  <cp:keywords/>
  <dc:language>en-US</dc:language>
  <cp:lastModifiedBy>Людмила Машновская</cp:lastModifiedBy>
  <cp:lastPrinted>2024-09-11T15:39:00Z</cp:lastPrinted>
  <dcterms:modified xsi:type="dcterms:W3CDTF">2024-09-27T11:42:00Z</dcterms:modified>
  <cp:revision>3</cp:revision>
  <dc:subject/>
  <dc:title>Иланский районный Совет депутатов</dc:title>
</cp:coreProperties>
</file>