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ЛАНС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6.09.2024                                      г. Иланский                                    №  36-224Р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Иланского районного Совета депутатов от 09.11.2017 № 22-150Р «Об утверждении Положения о порядке и условиях приватизации муниципального имущества Иланского района Красноярского края»</w:t>
      </w:r>
    </w:p>
    <w:p>
      <w:pPr>
        <w:pStyle w:val="Normal"/>
        <w:tabs>
          <w:tab w:val="clear" w:pos="708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Гражданского кодекса Российской Федерации, Федерального закона от 21.12.2001 № 178-ФЗ «О приватизации государственного и муниципального имущества», Федерального Закона от 06.10.2003 №131-ФЗ «Об общих принципах организации местного самоуправления в Российской Федерации», в целях приведения правовых актов района в соответствии с законодательством, руководствуясь, ст. 25, 29 Устава  Иланского района Красноярского края, Иланский районный Совет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jc w:val="both"/>
        <w:outlineLvl w:val="0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ешение Иланского районного Совета депутатов от 09.11.2017 № 22-150Р «Об утверждении Положения о порядке и условиях приватизации муниципального имущества Иланского района Красноярского края» следующие изменения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.1. Подпункт 6 пункта 5.1. раздела 5 изложить в следующей редакции: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«6) продажа муниципального имущества по минимально допустимой цене»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.2. В пункте 7.2 раздела 7 слова «без объявления цены» заменить на слова «по минимально допустимой цене».</w:t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Контроль за выполнением настоящего решения возложить на постоянную комиссию по бюджету и экономическим вопросам (Ю.В. Максако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ешение вступает в силу в день, следующий за днем официального опубликования в газете «Иланские вести», и подлежит размещению в информационно-телекоммуникационной сети Интернет на официальном сайте Администрации Иланского район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едседатель Иланского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онного Совета депутатов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rFonts w:eastAsia="Calibri"/>
                <w:sz w:val="26"/>
                <w:szCs w:val="26"/>
              </w:rPr>
              <w:t>В.В. Осмолов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лава Илан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rFonts w:eastAsia="Calibri"/>
                <w:sz w:val="26"/>
                <w:szCs w:val="26"/>
              </w:rPr>
              <w:t>О.А. Альхименко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rchwrd">
    <w:name w:val="srchwrd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10:00Z</dcterms:created>
  <dc:creator>Таня</dc:creator>
  <dc:description/>
  <cp:keywords/>
  <dc:language>en-US</dc:language>
  <cp:lastModifiedBy>Людмила Машновская</cp:lastModifiedBy>
  <cp:lastPrinted>2024-09-25T16:18:00Z</cp:lastPrinted>
  <dcterms:modified xsi:type="dcterms:W3CDTF">2024-09-27T11:19:00Z</dcterms:modified>
  <cp:revision>3</cp:revision>
  <dc:subject/>
  <dc:title>КРАСНОЯРСКИЙ КРАЙ</dc:title>
</cp:coreProperties>
</file>