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-п </w:t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Об утверждении плана работы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ланского районного Сове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ов на первое полугодие 2025 год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ст. 25, 29 Устава Иланского района Красноярского края Иланский районный Совет депутатов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ИЛ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b w:val="false"/>
          <w:sz w:val="26"/>
          <w:szCs w:val="26"/>
        </w:rPr>
        <w:t>Утвердить план работы Иланского районного Совета депутатов на первое полугодие 2025 года согласно приложению</w:t>
      </w:r>
    </w:p>
    <w:p>
      <w:pPr>
        <w:pStyle w:val="23"/>
        <w:spacing w:lineRule="auto" w:line="240" w:before="0" w:after="0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color w:val="000000"/>
          <w:sz w:val="26"/>
          <w:szCs w:val="26"/>
        </w:rPr>
        <w:t>Контроль за исполнением</w:t>
      </w:r>
      <w:r>
        <w:rPr>
          <w:sz w:val="26"/>
          <w:szCs w:val="26"/>
        </w:rPr>
        <w:t xml:space="preserve"> настоящего постановления возложить на постоянную комиссию по местному самоуправлению и безопасности территории (В.В. Брусенко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4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Иланского</w:t>
      </w:r>
    </w:p>
    <w:p>
      <w:pPr>
        <w:sectPr>
          <w:type w:val="nextPage"/>
          <w:pgSz w:w="11906" w:h="16838"/>
          <w:pgMar w:left="1985" w:right="1247" w:gutter="0" w:header="0" w:top="1134" w:footer="0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В.В. Осмолов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Ила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айонн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0.12.2024 № 1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ПЛАН РАБОТЫ ИЛА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НА ПЕРВОЕ ПОЛУГОДИЕ 2025 ГОДА</w:t>
      </w:r>
    </w:p>
    <w:p>
      <w:pPr>
        <w:pStyle w:val="Normal"/>
        <w:ind w:left="90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41"/>
        <w:gridCol w:w="5472"/>
        <w:gridCol w:w="2385"/>
        <w:gridCol w:w="44"/>
        <w:gridCol w:w="3043"/>
        <w:gridCol w:w="27"/>
        <w:gridCol w:w="3625"/>
      </w:tblGrid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Сесси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8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 выносимые на обсуждение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я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 вопроса</w:t>
            </w:r>
          </w:p>
        </w:tc>
      </w:tr>
      <w:tr>
        <w:trPr>
          <w:trHeight w:val="1124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 внесении изменений в решение Совета депутатов «О бюджете Иланского района на 2025 год и плановый период 2026 и 2027 годов»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А.В. Васильева – руководитель финансового управления   Администрации Иланского район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Комиссия по бюджету и экономическим вопросам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Отчет Главы Иланского района о результатах своей деятельности, деятельности администрации района и иных подведомственных ему органов местного самоуправления за 2024 го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май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О.А. Альхименко — Глава Иланского район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Отчет Председателя Иланского районного Совета депутатов о работе Совета за 2024 го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март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 xml:space="preserve">В.В.Осмоловский - председатель Иланского районного Совета депутатов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О назначении публичных слушаний по вопросам:</w:t>
            </w:r>
          </w:p>
          <w:p>
            <w:pPr>
              <w:pStyle w:val="Normal"/>
              <w:ind w:left="101" w:hanging="0"/>
              <w:rPr/>
            </w:pPr>
            <w:r>
              <w:rPr/>
              <w:t>-О внесении изменений в Устав Иланского муниципального района,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- «Об исполнении бюджета Иланского района за 2024 год»,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/>
              <w:t>май</w:t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  <w:p>
            <w:pPr>
              <w:pStyle w:val="Normal"/>
              <w:ind w:left="173"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В.В. Осмоловский - председатель Иланского районного Совета депутатов</w:t>
            </w:r>
          </w:p>
          <w:p>
            <w:pPr>
              <w:pStyle w:val="Normal"/>
              <w:ind w:left="97" w:hanging="0"/>
              <w:rPr/>
            </w:pPr>
            <w:r>
              <w:rPr/>
            </w:r>
          </w:p>
          <w:p>
            <w:pPr>
              <w:pStyle w:val="Normal"/>
              <w:ind w:left="97" w:hanging="0"/>
              <w:rPr/>
            </w:pPr>
            <w:r>
              <w:rPr/>
              <w:t>А.В. Васильева – руководитель финансового управления   Администрации Иланского район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Комиссия по местному самоуправлению и безопасности территории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Комиссия по бюджету и экономическим вопросам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Отчет о работе контрольно-счетного органа Иланского района за 2024 го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май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Н.В. Романовская- председатель контрольно-счетного органа Иланского район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Комиссия по бюджету и экономическим вопросам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Об утверждении отчета о  результатах приватизации муниципального имущества Иланского района за 2024 го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май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Е.А. Хромова – председатель комитета по управлению муниципальным имуществом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Комиссия по бюджету и экономическим вопросам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Информация начальника отдела МВД России по Иланскому району о результатах деятельности за 2024 го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февраль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А.В. Мельниченко -  начальник Отдела МВД России по Иланскому району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Комиссия по  местному самоуправлению и безопасности территори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right="-142" w:hanging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О внесении изменений в  Устав Иланского муниципального района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300"/>
              <w:ind w:left="173" w:hanging="0"/>
              <w:rPr/>
            </w:pPr>
            <w:r>
              <w:rPr/>
              <w:t>январь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А.А. Пугачева – руководитель управления делами администрации Иланского района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Комиссия по  местному самоуправлению и безопасности территори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Заслушивать на заседаниях сессии отчеты о деятельности структурных подразделений администрации района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/>
            </w:pPr>
            <w:r>
              <w:rPr/>
              <w:t>в течение года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/>
              <w:t>В.В. Осмоловский -председатель Иланского районного Совета депутатов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Все комиссии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отворческая деятельность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 xml:space="preserve">А.А. Пугачева – руководитель управления делами администрации Иланского района 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омиссии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убличные слушания</w:t>
            </w:r>
          </w:p>
        </w:tc>
      </w:tr>
      <w:tr>
        <w:trPr>
          <w:trHeight w:val="113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 </w:t>
            </w:r>
            <w:r>
              <w:rPr/>
              <w:t>По проекту решения «О внесении изменений в Устав Иланского  муниципального района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  <w:p>
            <w:pPr>
              <w:pStyle w:val="Normal"/>
              <w:ind w:left="183" w:hanging="0"/>
              <w:rPr/>
            </w:pPr>
            <w:r>
              <w:rPr/>
              <w:t>I квартал,</w:t>
            </w:r>
          </w:p>
          <w:p>
            <w:pPr>
              <w:pStyle w:val="Normal"/>
              <w:spacing w:before="150" w:after="300"/>
              <w:ind w:left="183" w:hanging="0"/>
              <w:rPr/>
            </w:pPr>
            <w:r>
              <w:rPr/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А.А. Пугачева – руководитель управления делами администрации Иланского района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омиссии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По проекту решения «Об исполнении бюджета Иланского района за 2024 год»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 xml:space="preserve"> </w:t>
            </w:r>
            <w:r>
              <w:rPr/>
              <w:t>А.В. Васильева – руководитель финансового управления Администрации Иланского района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комиссии</w:t>
            </w:r>
          </w:p>
        </w:tc>
      </w:tr>
      <w:tr>
        <w:trPr>
          <w:trHeight w:val="5806" w:hRule="atLeast"/>
        </w:trPr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Работа постоянных комисси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для рассмотрения на заседании постоянной комиссии по местному самоуправлению и безопасности территори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2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5"/>
              <w:gridCol w:w="5594"/>
              <w:gridCol w:w="2078"/>
              <w:gridCol w:w="3422"/>
              <w:gridCol w:w="3685"/>
            </w:tblGrid>
            <w:tr>
              <w:trPr>
                <w:trHeight w:val="638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опросов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ассмотрения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ч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дготовку вопрос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6" w:right="112" w:hanging="360"/>
                    <w:jc w:val="center"/>
                    <w:rPr/>
                  </w:pPr>
                  <w:r>
                    <w:rPr>
                      <w:color w:val="000000"/>
                    </w:rPr>
                    <w:t>Информация начальника отдела МВД России по Иланскому району о результатах деятельности за 2024 год</w:t>
                  </w:r>
                </w:p>
                <w:p>
                  <w:pPr>
                    <w:pStyle w:val="Normal"/>
                    <w:ind w:left="36" w:right="11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300"/>
                    <w:jc w:val="center"/>
                    <w:rPr/>
                  </w:pPr>
                  <w:r>
                    <w:rPr/>
                    <w:t>О противопожарной безопасности в районе в весенне-летний пожароопасный период</w:t>
                  </w:r>
                </w:p>
                <w:p>
                  <w:pPr>
                    <w:pStyle w:val="Normal"/>
                    <w:ind w:left="36" w:right="11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6" w:right="11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ind w:left="36" w:right="112" w:hanging="360"/>
                    <w:jc w:val="center"/>
                    <w:rPr/>
                  </w:pPr>
                  <w:r>
                    <w:rPr>
                      <w:color w:val="000000"/>
                    </w:rPr>
                    <w:t>О внесении изменений в Устав Иланского района.</w:t>
                  </w:r>
                </w:p>
                <w:p>
                  <w:pPr>
                    <w:pStyle w:val="Normal"/>
                    <w:ind w:left="36" w:right="112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360" w:right="11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30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0" w:after="300"/>
                    <w:jc w:val="center"/>
                    <w:rPr/>
                  </w:pPr>
                  <w:r>
                    <w:rPr/>
                    <w:t>Изучение практики преобразования муниципальных образований путем объединения во вновь образованное МО муниципальный округ в субъектах РФ</w:t>
                  </w:r>
                </w:p>
                <w:p>
                  <w:pPr>
                    <w:pStyle w:val="Normal"/>
                    <w:spacing w:before="150" w:after="300"/>
                    <w:jc w:val="center"/>
                    <w:rPr/>
                  </w:pPr>
                  <w:r>
                    <w:rPr/>
                    <w:t>О внесении изменений и дополнений в Регламент районного Совета депутатов.</w:t>
                  </w:r>
                </w:p>
                <w:p>
                  <w:pPr>
                    <w:pStyle w:val="Normal"/>
                    <w:ind w:right="112" w:hanging="0"/>
                    <w:rPr/>
                  </w:pPr>
                  <w:r>
                    <w:rPr/>
                    <w:t>Участие в подготовке нормативно - правовых актов на заседания сессии районного Совета депутатов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вар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полугод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полугод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МВД России по Иланскому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А.В. Мельниченк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Главы района по оперативным вопросам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Ю.П. Крутски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А. Пугачева – руководитель управления делами администрации Ила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В.В. Брусенко, председатель комиссии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В. Осмоловский, председатель райсов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.В. Брусенко, председатель комиссии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депутатский корпу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ский корпу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лены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Вопросы, выносимые для рассмотрения на заседании постоянной комиссии по бюджету и экономическим вопросам</w:t>
            </w:r>
            <w:r>
              <w:rPr/>
              <w:t xml:space="preserve"> 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2"/>
              <w:gridCol w:w="5714"/>
              <w:gridCol w:w="2224"/>
              <w:gridCol w:w="3119"/>
              <w:gridCol w:w="3685"/>
            </w:tblGrid>
            <w:tr>
              <w:trPr>
                <w:trHeight w:val="63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опрос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ассмотр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чик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дготовку вопроса</w:t>
                  </w:r>
                </w:p>
              </w:tc>
            </w:tr>
            <w:tr>
              <w:trPr>
                <w:trHeight w:val="2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 исполнении бюджета Иланского района за 2024 год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рректировка бюджета Иланского района </w:t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апре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ечение полугод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В.Васильева – руководитель финансового управления   Администрации Иланск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В.Васильева – руководитель финансового управления   Администрации Иланского района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Вопросы, выносимые для рассмотрения на заседании постоянной комиссии по социальным вопросам</w:t>
            </w:r>
            <w:r>
              <w:rPr/>
              <w:t xml:space="preserve"> </w:t>
            </w:r>
          </w:p>
          <w:tbl>
            <w:tblPr>
              <w:tblW w:w="1545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4"/>
              <w:gridCol w:w="5794"/>
              <w:gridCol w:w="2245"/>
              <w:gridCol w:w="3149"/>
              <w:gridCol w:w="3721"/>
            </w:tblGrid>
            <w:tr>
              <w:trPr>
                <w:trHeight w:val="128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опросов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ассмотрения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чик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дготовку вопроса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О подготовке по проведению летнего отдыха и труда детей Иланского района в летний период 2023 года </w:t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 обеспеченности кадрами в районной больнице  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 xml:space="preserve">март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ый заместитель Главы района С.М.Кузнец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врач Иланской районной больницы Я.Е.Лучкив</w:t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председатель комиссии М.Н.Кречкивска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Вопросы, выносимые для рассмотрения на заседании постоянной комиссии по экологии, промышленности, предпринимательству, транспорту и связ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0"/>
              <w:gridCol w:w="5736"/>
              <w:gridCol w:w="2224"/>
              <w:gridCol w:w="3261"/>
              <w:gridCol w:w="3543"/>
            </w:tblGrid>
            <w:tr>
              <w:trPr>
                <w:trHeight w:val="63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опрос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ассмотрен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чик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дготовку вопроса</w:t>
                  </w:r>
                </w:p>
              </w:tc>
            </w:tr>
            <w:tr>
              <w:trPr>
                <w:trHeight w:val="39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.</w:t>
                  </w:r>
                </w:p>
              </w:tc>
              <w:tc>
                <w:tcPr>
                  <w:tcW w:w="5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Проблемы предоставления транспортных услуг населению и организация транспортного обслуживания населения между поселениями в границах Иланского район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</w:rPr>
                    <w:t xml:space="preserve">Содержание и ремонт автомобильных межпоселенческих, внутригородских и внутри поселенческих дорог в Иланском районе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О развитии предпринимательской деятельности на территории Иланского района, содействие развитию малого и среднего предпринимательства.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а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</w:rPr>
                    <w:t>мар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 xml:space="preserve">апрель     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 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Заместитель главы района по оперативным вопросам Ю.П.Крутски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Заместитель главы района по оперативным вопросам Ю.П.Крутски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дминистрация района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Администрация района, аппарат районного Совета депутатов, члены коми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Вопросы, выносимые для рассмотрения на заседании постоянной комиссии по делам села и агропромышленного комплекса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52"/>
              <w:gridCol w:w="5886"/>
              <w:gridCol w:w="2427"/>
              <w:gridCol w:w="3199"/>
              <w:gridCol w:w="3344"/>
            </w:tblGrid>
            <w:tr>
              <w:trPr>
                <w:trHeight w:val="45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вопросов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 рассмотрения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ладчик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ветственный за подготовку вопроса</w:t>
                  </w:r>
                </w:p>
              </w:tc>
            </w:tr>
            <w:tr>
              <w:trPr>
                <w:trHeight w:val="477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развитии крестьянских, фермерских хозяйств и результатах использования грантов, предоставляемых на создание крестьянских, фермерских хозяйств и строительство семейных животноводческих ферм на территории Иланского района.</w:t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300"/>
                    <w:rPr/>
                  </w:pPr>
                  <w:r>
                    <w:rPr/>
                    <w:t xml:space="preserve">О ходе подготовки к уборочной кампании в Иланском районе в 2025 году </w:t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11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уществление муниципального земельного контроля на территории муниципального района. 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феврал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апрель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color w:val="000000"/>
                    </w:rPr>
                    <w:t>май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300"/>
                    <w:rPr/>
                  </w:pPr>
                  <w:r>
                    <w:rPr/>
                    <w:t xml:space="preserve">А.Н.Рябкова - начальник отдела сельского хозяйства администрации Иланск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150" w:after="300"/>
                    <w:rPr/>
                  </w:pPr>
                  <w:r>
                    <w:rPr/>
                    <w:t xml:space="preserve">А.Н.Рябкова - начальник отдела сельского хозяйства администрации Иланского район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</w:t>
                  </w:r>
                </w:p>
              </w:tc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района, аппарат районного Совета депутатов, члены комисс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деятельность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  <w:gridCol w:w="3000"/>
              <w:gridCol w:w="3001"/>
            </w:tblGrid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для рассмотрения на сессии Совета депутатов вопросов:</w:t>
                  </w:r>
                </w:p>
                <w:p>
                  <w:pPr>
                    <w:pStyle w:val="Normal"/>
                    <w:spacing w:before="150" w:after="300"/>
                    <w:rPr/>
                  </w:pPr>
                  <w:r>
                    <w:rPr/>
                    <w:t xml:space="preserve">— </w:t>
                  </w:r>
                  <w:r>
                    <w:rPr/>
                    <w:t>Об отчете главы Иланского района о результатах своей деятельности, деятельности администрации Иланского района и иных подведомственных ему органов местного самоуправления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30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и постоянных комиссий Совета депутатов</w:t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б информации начальника отдела МВД России по Иланскому району 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I квартал </w:t>
                  </w:r>
                </w:p>
              </w:tc>
              <w:tc>
                <w:tcPr>
                  <w:tcW w:w="30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Об отчете контрольно-счетного органа Иланского района 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30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Контроль 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по вопросам, входящим в  компетенцию Совет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30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астие в мероприятиях, посвященных государственным и профессиональным праздникам</w:t>
                  </w:r>
                </w:p>
              </w:tc>
              <w:tc>
                <w:tcPr>
                  <w:tcW w:w="3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3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ездные дни</w:t>
            </w:r>
          </w:p>
          <w:p>
            <w:pPr>
              <w:pStyle w:val="Normal"/>
              <w:spacing w:before="150" w:after="300"/>
              <w:rPr/>
            </w:pPr>
            <w:r>
              <w:rPr/>
              <w:t>-Участие депутатов района, председателя районного Совета депутатов в работе сессий Советов депутатов сельских поселений (согласно планам работы Советов депутатов поселений на 2025 год)</w:t>
            </w:r>
          </w:p>
          <w:p>
            <w:pPr>
              <w:pStyle w:val="Normal"/>
              <w:spacing w:before="150" w:after="300"/>
              <w:rPr/>
            </w:pPr>
            <w:r>
              <w:rPr/>
              <w:t xml:space="preserve">- Прием избирателей на округе депутатами района </w:t>
            </w:r>
          </w:p>
          <w:p>
            <w:pPr>
              <w:pStyle w:val="Normal"/>
              <w:spacing w:before="150" w:after="300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абота постоянных комиссий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5"/>
              <w:gridCol w:w="6505"/>
            </w:tblGrid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6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подготовка и предварительное рассмотрение сессионных вопросов и выработка по ним проектов решений;</w:t>
                  </w:r>
                </w:p>
              </w:tc>
              <w:tc>
                <w:tcPr>
                  <w:tcW w:w="65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300"/>
                    <w:rPr/>
                  </w:pPr>
                  <w:r>
                    <w:rPr/>
                    <w:t>Профильные комиссии по разделам и направлениям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рассмотрение  проектов решений об изменениях в бюджет района на текущий финансовый год</w:t>
                  </w:r>
                </w:p>
              </w:tc>
              <w:tc>
                <w:tcPr>
                  <w:tcW w:w="6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подготовка предложений и замечаний по вопросам деятельности, составление плана работы  Совета</w:t>
                  </w:r>
                </w:p>
              </w:tc>
              <w:tc>
                <w:tcPr>
                  <w:tcW w:w="6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— </w:t>
                  </w:r>
                  <w:r>
                    <w:rPr/>
                    <w:t>подготовка проектов обращений в Законодательное Собрание Красноярского края, администрацию Красноярского края и другие органы, по рассматриваемым комиссией вопросам </w:t>
                  </w:r>
                </w:p>
              </w:tc>
              <w:tc>
                <w:tcPr>
                  <w:tcW w:w="65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онное и документационное обеспечение подготовки и проведения  публичных слушаний, сессий, постоянных комиссий</w:t>
                  </w:r>
                </w:p>
              </w:tc>
              <w:tc>
                <w:tcPr>
                  <w:tcW w:w="6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парат районного Совета депута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бота депутатов на избирательных округах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ем избирателей по личным вопросам;</w:t>
            </w:r>
          </w:p>
          <w:p>
            <w:pPr>
              <w:pStyle w:val="Normal"/>
              <w:spacing w:before="150" w:after="300"/>
              <w:rPr/>
            </w:pPr>
            <w:r>
              <w:rPr/>
              <w:t xml:space="preserve">— </w:t>
            </w:r>
            <w:r>
              <w:rPr/>
              <w:t>встречи с избирателями на округах,</w:t>
            </w:r>
          </w:p>
          <w:p>
            <w:pPr>
              <w:pStyle w:val="Normal"/>
              <w:spacing w:before="150" w:after="300"/>
              <w:rPr/>
            </w:pPr>
            <w:r>
              <w:rPr/>
              <w:t xml:space="preserve">— </w:t>
            </w:r>
            <w:r>
              <w:rPr/>
              <w:t>участие в проведении собраний, в работе сессий Советов депутатов поселений, собраний трудовых коллективов, других массовых общественных мероприятиях;</w:t>
            </w:r>
          </w:p>
          <w:p>
            <w:pPr>
              <w:pStyle w:val="Normal"/>
              <w:spacing w:before="150" w:after="300"/>
              <w:rPr/>
            </w:pPr>
            <w:r>
              <w:rPr/>
              <w:t xml:space="preserve">— </w:t>
            </w:r>
            <w:r>
              <w:rPr/>
              <w:t>отчеты перед избирателями на избирательных участках не реже 1 раза в год.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сность в работе Совета депутатов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должить работу по информированию населения в средствах массовой информации о предстоящих сессиях Совета депутатов и вопросах, выносимых на сессии.</w:t>
            </w:r>
          </w:p>
          <w:p>
            <w:pPr>
              <w:pStyle w:val="Normal"/>
              <w:spacing w:before="150" w:after="300"/>
              <w:rPr/>
            </w:pPr>
            <w:r>
              <w:rPr/>
              <w:t>- опубликование решений и нормативно-правовых актов в официальном печатном издании</w:t>
            </w:r>
          </w:p>
          <w:p>
            <w:pPr>
              <w:pStyle w:val="Normal"/>
              <w:spacing w:before="150" w:after="300"/>
              <w:rPr/>
            </w:pPr>
            <w:r>
              <w:rPr/>
              <w:t>«Иланские вести», размещение на сайте администрации Иланского района, в социальных сетя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аимодействие с прокуратурой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3129"/>
        <w:gridCol w:w="3697"/>
      </w:tblGrid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 по соглашению о взаимодействии по подготовке НПА между Главой района, прокуратурой района и районным Советом депута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формирование депутатов об изменении действующего законодательст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районного Совета депутатов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6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4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1:00Z</dcterms:created>
  <dc:creator>Ivankevich</dc:creator>
  <dc:description/>
  <cp:keywords/>
  <dc:language>en-US</dc:language>
  <cp:lastModifiedBy>Людмила Машновская</cp:lastModifiedBy>
  <cp:lastPrinted>2023-03-21T10:04:00Z</cp:lastPrinted>
  <dcterms:modified xsi:type="dcterms:W3CDTF">2024-12-17T07:36:00Z</dcterms:modified>
  <cp:revision>4</cp:revision>
  <dc:subject/>
  <dc:title>АДМИНИСТРАЦИЯ</dc:title>
</cp:coreProperties>
</file>