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372" w:right="426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Иланского района</w:t>
      </w:r>
    </w:p>
    <w:p>
      <w:pPr>
        <w:pStyle w:val="Normal"/>
        <w:spacing w:lineRule="auto" w:line="256" w:before="0" w:after="0"/>
        <w:ind w:lef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9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56" w:before="0" w:after="0"/>
        <w:ind w:left="9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22"/>
        <w:ind w:left="33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lineRule="auto" w:line="264" w:before="0" w:after="11"/>
        <w:ind w:left="6164" w:right="1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казом председателя </w:t>
      </w:r>
    </w:p>
    <w:p>
      <w:pPr>
        <w:pStyle w:val="Normal"/>
        <w:spacing w:lineRule="auto" w:line="264" w:before="0" w:after="11"/>
        <w:ind w:left="6164" w:right="134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счетного органа</w:t>
      </w:r>
    </w:p>
    <w:p>
      <w:pPr>
        <w:pStyle w:val="Normal"/>
        <w:spacing w:lineRule="auto" w:line="264" w:before="0" w:after="11"/>
        <w:ind w:left="6164" w:right="134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анского района</w:t>
      </w:r>
    </w:p>
    <w:p>
      <w:pPr>
        <w:pStyle w:val="Normal"/>
        <w:spacing w:lineRule="auto" w:line="264" w:before="0" w:after="11"/>
        <w:ind w:left="6164" w:right="1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т 03.07.2018 № 5-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ВНЕШНЕГО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СФК 3</w:t>
      </w:r>
      <w:r>
        <w:rPr>
          <w:rFonts w:cs="Times New Roman" w:ascii="Times New Roman" w:hAnsi="Times New Roman"/>
          <w:b/>
          <w:sz w:val="36"/>
          <w:szCs w:val="36"/>
        </w:rPr>
        <w:t xml:space="preserve"> «Общие правила проведения контрольного меро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 w:before="0" w:after="120"/>
        <w:ind w:left="372" w:right="42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 w:before="0" w:after="120"/>
        <w:ind w:left="372" w:right="42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ий</w:t>
      </w:r>
    </w:p>
    <w:p>
      <w:pPr>
        <w:pStyle w:val="Normal"/>
        <w:spacing w:lineRule="auto" w:line="268" w:before="0" w:after="120"/>
        <w:ind w:left="372" w:right="42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1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1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7006588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щ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е п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89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ер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ль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го ме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я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рганизация контрольного меро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одготовка к контрольному мероприят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роведение контрольного мероприят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формление результатов контрольного мероприят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5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тр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 и принятие решений по результатам контрольного мероприятия</w:t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387006588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внешнего муниципального финансового контроля СФК 3 «Общие правила проведения контрольного мероприятия» (далее – Стандарт) предназначен для методологического обеспечения реализации положений статей 3, 10, 12, 14-15 Положения о Контрольно-счетном органе Иланского района Красноярского края, утвержденного решением Иланского районного Совета депутатов от 26.10.2012 № 30-205Р (далее – Положение о Контрольно-счетной комиссии) и Регламента Контрольно-счетного органа Иланского района  (далее -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Целью Стандарта является установление общих правил, требований и процедур осуществления контрольных мероприятий Контрольно-счетным органом Иланского района (далее – Контрольно-счет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проведении Счетной палатой Красноярского края и Контрольно-счетным органом совместных или параллельных контрольных мероприятий, допускается руководствоваться требованиями к организации и проведению, оформлению результатов таких мероприятий, установленными Счетной палатой Красноярского края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  <w:bookmarkStart w:id="1" w:name="__RefHeading___Toc387006589"/>
      <w:bookmarkStart w:id="2" w:name="__RefHeading___Toc387006589"/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дер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рол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ого ме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о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ия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ия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 </w:t>
      </w:r>
      <w:r>
        <w:rPr>
          <w:rFonts w:cs="Times New Roman" w:ascii="Times New Roman" w:hAnsi="Times New Roman"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роль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е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</w:rPr>
        <w:t>ероп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– 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 о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 д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 посредством которой обеспечивается реализация задач, функций и полномочий Контрольно-счетного органа в с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е в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я, </w:t>
      </w:r>
      <w:r>
        <w:rPr>
          <w:rFonts w:cs="Times New Roman" w:ascii="Times New Roman" w:hAnsi="Times New Roman"/>
          <w:bCs/>
          <w:sz w:val="28"/>
          <w:szCs w:val="28"/>
        </w:rPr>
        <w:t>путем проведения проверок, ревизий,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ия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т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Контрольно-с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редседателя Контрольно-с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(далее – приказ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 с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ме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7"/>
          <w:sz w:val="28"/>
          <w:szCs w:val="28"/>
        </w:rPr>
        <w:t>уча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в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н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ропри</w:t>
      </w:r>
      <w:r>
        <w:rPr>
          <w:rFonts w:cs="Times New Roman" w:ascii="Times New Roman" w:hAnsi="Times New Roman"/>
          <w:spacing w:val="-7"/>
          <w:sz w:val="28"/>
          <w:szCs w:val="28"/>
        </w:rPr>
        <w:t>я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кон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>ме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ме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я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ка</w:t>
      </w:r>
      <w:r>
        <w:rPr>
          <w:rFonts w:cs="Times New Roman" w:ascii="Times New Roman" w:hAnsi="Times New Roman"/>
          <w:spacing w:val="-6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ро</w:t>
      </w:r>
      <w:r>
        <w:rPr>
          <w:rFonts w:cs="Times New Roman" w:ascii="Times New Roman" w:hAnsi="Times New Roman"/>
          <w:spacing w:val="-8"/>
          <w:sz w:val="28"/>
          <w:szCs w:val="28"/>
        </w:rPr>
        <w:t>ль</w:t>
      </w:r>
      <w:r>
        <w:rPr>
          <w:rFonts w:cs="Times New Roman" w:ascii="Times New Roman" w:hAnsi="Times New Roman"/>
          <w:spacing w:val="-6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>ме</w:t>
      </w:r>
      <w:r>
        <w:rPr>
          <w:rFonts w:cs="Times New Roman" w:ascii="Times New Roman" w:hAnsi="Times New Roman"/>
          <w:spacing w:val="-6"/>
          <w:sz w:val="28"/>
          <w:szCs w:val="28"/>
        </w:rPr>
        <w:t>ропр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рал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iCs/>
          <w:sz w:val="28"/>
          <w:szCs w:val="28"/>
        </w:rPr>
        <w:t>ель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>ое к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л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Cs/>
          <w:iCs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е меро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– 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е,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мое ка</w:t>
      </w:r>
      <w:r>
        <w:rPr>
          <w:rFonts w:cs="Times New Roman" w:ascii="Times New Roman" w:hAnsi="Times New Roman"/>
          <w:spacing w:val="-1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сторон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 по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м 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и с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но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а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вме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е к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л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Cs/>
          <w:iCs/>
          <w:sz w:val="28"/>
          <w:szCs w:val="28"/>
        </w:rPr>
        <w:t>ное меро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мое Контрольно-с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м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 с д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и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к 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ло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Красноярского края)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ме,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й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ом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 и 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ные сроки. </w:t>
      </w:r>
      <w:r>
        <w:rPr>
          <w:rFonts w:cs="Times New Roman" w:ascii="Times New Roman" w:hAnsi="Times New Roman"/>
          <w:spacing w:val="16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е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форми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из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елей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 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>едм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ется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и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 райо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а Иланского района (</w:t>
      </w:r>
      <w:r>
        <w:rPr>
          <w:rFonts w:cs="Times New Roman" w:ascii="Times New Roman" w:hAnsi="Times New Roman"/>
          <w:sz w:val="28"/>
          <w:szCs w:val="28"/>
        </w:rPr>
        <w:t>далее - район)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средств, получаемых районным бюджетом из иных источников, предусмотр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в том числе охраняемых результатов интеллектуальной деятельности и средств индивидуализации, принадлежащих райо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ых дол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 об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, 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е гарантии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 долг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за счет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 районног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е п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о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но Положением о Контрольно-счетном органе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Целью контро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а я</w:t>
      </w:r>
      <w:r>
        <w:rPr>
          <w:rFonts w:cs="Times New Roman" w:ascii="Times New Roman" w:hAnsi="Times New Roman"/>
          <w:sz w:val="28"/>
          <w:szCs w:val="28"/>
        </w:rPr>
        <w:t>вляется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а и</w:t>
      </w:r>
      <w:r>
        <w:rPr>
          <w:rFonts w:cs="Times New Roman" w:ascii="Times New Roman" w:hAnsi="Times New Roman"/>
          <w:sz w:val="28"/>
          <w:szCs w:val="28"/>
        </w:rPr>
        <w:t xml:space="preserve"> анализ о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ия 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ного б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, правомерного (законного) 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) 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ного б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б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а и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 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бъе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ропр</w:t>
      </w:r>
      <w:r>
        <w:rPr>
          <w:rFonts w:cs="Times New Roman" w:ascii="Times New Roman" w:hAnsi="Times New Roman"/>
          <w:spacing w:val="-4"/>
          <w:sz w:val="28"/>
          <w:szCs w:val="28"/>
        </w:rPr>
        <w:t>ия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(далее - объекты контрол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главные распорядители (распорядители, получатели) средств районного бюджета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юридические лица (за исключением муниципальных учреждений, муниципальных унитарных предприятий, хозяйственных товариществ и обществ с участием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районного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 </w:t>
      </w:r>
      <w:r>
        <w:rPr>
          <w:rStyle w:val="FontStyle116"/>
          <w:sz w:val="28"/>
          <w:szCs w:val="28"/>
        </w:rPr>
        <w:t>При проведении контрольного мероприятия применяются различные методы, включающие ревизию, проверку, анализ, обследование, экспертизу, и другие методы, конкретное сочетание которых зависит от целей контрольного мероприятия.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387006591"/>
      <w:bookmarkEnd w:id="3"/>
      <w:r>
        <w:rPr>
          <w:rFonts w:cs="Times New Roman" w:ascii="Times New Roman" w:hAnsi="Times New Roman"/>
          <w:color w:val="000000"/>
        </w:rPr>
        <w:t>3. Организация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рганизация контрольного мероприятия включает следующие этап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к контрольному мероприятию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ого мероприят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ение результатов контрольного мероприят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решений по результатам контрольн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Датой начала контрольного мероприятия является дата начала контрольного мероприятия на объекте контроля, обозначенна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е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кончания контрольного мероприятия является дата утверждения Председателем Контрольно-счетного органа отчета о проведенном контрольном мероприятии (далее – От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4" w:name="__RefHeading___Toc387006592"/>
      <w:bookmarkEnd w:id="4"/>
      <w:r>
        <w:rPr>
          <w:rFonts w:cs="Times New Roman" w:ascii="Times New Roman" w:hAnsi="Times New Roman"/>
          <w:color w:val="000000"/>
        </w:rPr>
        <w:t>4. Подготовка к контрольному мероприят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1229" w:leader="none"/>
        </w:tabs>
        <w:spacing w:lineRule="auto" w:line="240"/>
        <w:ind w:firstLine="709"/>
        <w:rPr/>
      </w:pPr>
      <w:r>
        <w:rPr>
          <w:sz w:val="28"/>
          <w:szCs w:val="28"/>
        </w:rPr>
        <w:t>4.1. </w:t>
      </w:r>
      <w:r>
        <w:rPr>
          <w:rStyle w:val="FontStyle116"/>
          <w:sz w:val="28"/>
          <w:szCs w:val="28"/>
        </w:rPr>
        <w:t xml:space="preserve">На этапе </w:t>
      </w:r>
      <w:r>
        <w:rPr>
          <w:rStyle w:val="FontStyle108"/>
          <w:b w:val="false"/>
          <w:sz w:val="28"/>
          <w:szCs w:val="28"/>
        </w:rPr>
        <w:t xml:space="preserve">подготовки к контрольному мероприятию </w:t>
      </w:r>
      <w:r>
        <w:rPr>
          <w:sz w:val="28"/>
          <w:szCs w:val="28"/>
        </w:rPr>
        <w:t>осуществляется подготовка и подписание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включающего </w:t>
      </w:r>
      <w:r>
        <w:rPr>
          <w:rFonts w:cs="Times New Roman" w:ascii="Times New Roman" w:hAnsi="Times New Roman"/>
          <w:sz w:val="28"/>
          <w:szCs w:val="28"/>
        </w:rPr>
        <w:t>программу проведения контрольного меро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й о проведении контрольного меро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осов о предоставлении информации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каз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овые основания проведения контрольного мероприятия, в т.ч. ссылку на соответствующий пункт годового плана работы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е наименование контрольного мероприятия с указанием охватываемого контрольным мероприятием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ме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ы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должностного лица Контрольно-счетного органа, ответственного за проведение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сональный состав должностных лиц для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ы начала и окончания контрольного мероприятия на объектах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рок подготовки акта (актов) по результатам контрольного мероприятия (далее - Акт), срок представления Отчета на рассмотрение Председателю, а также иных итогов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ограмма проведения контрольного мероприятия, утвержденная приказом «О проведении контрольного мероприятия»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кты контрольного мероприятия и сроки проведения контрольного мероприятия на каждом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 и вопросы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контрольного мероприятия подписывается Председателем Контрольно-счет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Уведомление о проведении контрольного мероприятия подписывается Председателем Контрольно-счетного органа и направляется либо вручается под роспись руководителю объекта контроля (лицу, его замещающему, или лицу, им уполномоченному)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16"/>
          <w:sz w:val="28"/>
          <w:szCs w:val="28"/>
        </w:rPr>
        <w:t>К уведомлению прилагается программа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рок проведения контрольного мероприятия на проверяемом объекте, как правило, не может превышать 45 рабочих дней. При необходимости, Председателем Контрольно-счетного органа может быть принято решение о продлении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Приказ о внесении изменений в приказ 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лжен быть издан не позднее чем в последний день проведения контрольного мероприятия на объектах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казом о внесении изменений Председателем Контрольно-счетного органа подписывается уведомление о внесении изменений в приказ 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в приказ «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кон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rStyle w:val="FontStyle116"/>
          <w:sz w:val="28"/>
          <w:szCs w:val="28"/>
        </w:rPr>
        <w:t xml:space="preserve">, </w:t>
      </w:r>
      <w:r>
        <w:rPr>
          <w:sz w:val="28"/>
          <w:szCs w:val="28"/>
        </w:rPr>
        <w:t>направляется либо вручается под роспись руководителю объекта контроля (лицу, его замещающему, или лицу, им уполномоченному) не позднее 1 рабочего дня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387006593"/>
      <w:bookmarkEnd w:id="5"/>
      <w:r>
        <w:rPr>
          <w:rFonts w:cs="Times New Roman" w:ascii="Times New Roman" w:hAnsi="Times New Roman"/>
          <w:color w:val="000000"/>
        </w:rPr>
        <w:t>5. Проведение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На этапе проведения контрольного мероприятия осуществляется проверка и анализ информации, полученной по запросам Контрольно-счетного органа и (или) полученной непосредственно по месту нахождения объектов контроля, необходимой для формирования доказательств в соответствии с целями контрольного мероприятия, обоснования выявленных фактов нарушений и недостат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формиру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чая докумен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аблицы расшифровок нарушений (недостатков), подготовленные инспекторами в соответствии с программой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ри выходе на объект контроля должностное лицо Контрольно-счетного органа, ответственное за проведение контрольного мероприятия должен ознакомить руководителя объекта контроля (лицо, его замещающее, или лицо, им уполномоченное) с приказом 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включающим </w:t>
      </w:r>
      <w:r>
        <w:rPr>
          <w:rFonts w:cs="Times New Roman" w:ascii="Times New Roman" w:hAnsi="Times New Roman"/>
          <w:sz w:val="28"/>
          <w:szCs w:val="28"/>
        </w:rPr>
        <w:t>программу проведения контрольного мероприятия, а также с иными должностными лицами Контрольно-счетного органа, принимающими непосредственное участие в проведении контрольного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</w:t>
      </w:r>
      <w:r>
        <w:rPr>
          <w:rStyle w:val="FontStyle116"/>
          <w:sz w:val="28"/>
          <w:szCs w:val="28"/>
        </w:rPr>
        <w:t>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либо их заверенные в установленном порядке копии) и иные материалы, получаемые от должностных лиц объекта контроля и третьих лиц, а также документы (справки, расчеты, аналитические записки и другие документы), подготовленные специалистами Контрольно-счетного органа самостоятельно на основе собранных фактических данных и информации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Рабочая документация в период проведения контрольного мероприятия хранится у исполнителей соответствующих контрольных процедур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Инспектор, на хранении которого находится рабочая документация, несет персональную ответственность за ее сохранность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По завершению контрольного мероприятия рабочая документация включается в дело контрольного мероприятия и систематизируется в порядке, отражающем последовательность выполнения этапов контрольного мероприятия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Дело контрольного мероприятия после завершения контрольного мероприятия подлежит хранению в соответствии с требованиями номенклатуры Контрольно-счетного орган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 xml:space="preserve">Рабочая документация, временно необходимая для работы, не включается в дело контрольного мероприятия, а формируется в отдельное д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епосредственное проведение контрольного мероприятия заключается в осуществлении, в соответствии с программой проведения контрольного мероприятия, проверки на объектах контроля, сборе и анализе информации для формирования дока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районного бюджета и деятельности объектов контрольного мероприятия, а также обосновывают выводы и предложения по результат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оцесс получения доказательств включает следующие эта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бор фактических данных и информации, определение полноты, приемлемости и достовер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дополнительного сбора фактических данных и информации в случае недостаточности для формирования дока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данные и информация собираются на основании письменных и устных запросов в форм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веренных в установленном порядке копий документов, представленных объектом контрольного меропри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ающих документов, представленных третьей сторон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истических данных, сравнений, результатов анализа, расчетов и друг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 Доказательства получают путем про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пектирования, которое заключается в проверке документов, полученных от объекта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я запроса независимой третьей стороне и получения от нее необходи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 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в От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используем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 Доказательства, получаемые на основе проверки и анализа фактических данных о предмете и деятельности объектов контроля, используются в виде документальных, материальных и аналитических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я, вышестоящими и другими организациями, которые имеют непосредственное отношение к предмету контрольного мероприятия или деятельности данного объекта. Такие доказательства могут быть представлены в виде документов (актов, справок), докладных записок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представлены в виде или представлены в фотографиях, схемах, картах, аудиозаписях, видеозапися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доказательства являются результатом анализа информации о предмете или деятельности объекта контроля, которые получают как от самого объекта контроля, так и из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 Доказательства и иные сведения, полученные в ходе проведения контрольного мероприятия, соответствующим образом фиксируются в Справках и включаются в рабочую документацию, являющуюся основой для подготовки Акта и От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ходе контрольного мероприятия также могут оформляться следующие виды ак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об отказе в допуске на проверяемый объек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по фактам создания препятствий должностным лицам Контрольно-счетной комиссии в проведении контрольного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по факту опечатывания касс, кассовых или служебных помещений, складов и архивов на объекте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 изъятия документов объекта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 В случае отказа должностными лицами объекта контроля в допуске инспекторов и сотрудников Контрольно-счетного органа, предъявивших служебные удостоверения и приказ 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а проверяемый объект, инспектор Контрольно-счетного органа обязан незамедлительно оформить акт об отказе в допуске на объект с указанием даты, места, данных должностных лиц объекта контроля, допустивших противоправные действия, и иной необходим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 обязан в кратчайший срок доложить о происшедшем Председателю Контрольно-счетного органа, который должен принять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дготавливается предписание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 Акт по фактам создания препятствий должностным лицам Контрольно-счетного органа в проведении контрольного мероприятия составляется в случаях отказа должностных лиц объекта контроля в представлении или задержки с представлением необходимой информации,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 фактам создания препятствий должностным лицам Контрольно-счетного органа в проведении контрольного мероприятия незамедлительно представляется Председателю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Акт по факту опечатывания касс, кассовых и служебных помещений, складов и архивов и Акт изъятия документов составляются в случае обнаружения в документах объекта контроля признаков подделок, подлогов, растрат, хищений и других злоупотреблений при использовани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печатывания касс, кассовых и служебных помещений, складов и архивов, изъятия документов и материалов должностные лица Контрольно-счетного органа незамедлительно (в течение 24 часов) должны уведомить об этом Председателя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формляется в письменной форме и подписывается должностным лицом. В уведомлении должно быть указано: объект контроля, место и время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уведомлению прилагаются первые экземпляры соответствующих документов, составленных при опечатывании касс, кассовых и служебных помещений, складов и архивов, изъятии документов и материалов (вторые экземпляры передаются </w:t>
      </w:r>
      <w:r>
        <w:rPr>
          <w:rFonts w:cs="Times New Roman" w:ascii="Times New Roman" w:hAnsi="Times New Roman"/>
          <w:sz w:val="28"/>
          <w:szCs w:val="28"/>
        </w:rPr>
        <w:t>руководителю объекта контроля (лицу, его замещающему, или лицу, им уполномоченном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должно быть лично направлено должностным лицом на имя Председателя и зарегистрировано в Контрольно-счетном органе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даленности объектов контроля и невозможности соблюдения установленного срока, уведомление может быть направлено путем электронного, телеграфного сообщения, сообщения по факсу и должно быть зарегистрировано в Контрольно-счетном органе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 Решение об изъятии документов принимает Председатель Контрольно-счетного органа. Изъятие документов осуществляется по возможности в присутствии лиц, у которых они изымаются, при этом в делах объекта контрольного мероприятия оставляется экземпляр акта изъятия с описью изъятых документов (при необходимости оставляются копии изъятых документов). Не подлежат изъятию документы, не имеющие отношения к предмету контрольного мероприятия. При невозможности изготовить или передать изготовленные копии одновременно с изъятием документов копии указанным лицам передаются в течение 3 рабочих дней после изъят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387006594"/>
      <w:bookmarkEnd w:id="6"/>
      <w:r>
        <w:rPr>
          <w:rFonts w:cs="Times New Roman" w:ascii="Times New Roman" w:hAnsi="Times New Roman"/>
          <w:color w:val="000000"/>
        </w:rPr>
        <w:t>6. Оформление результатов контрольн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а этапе оформления результатов контрольного мероприятия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ение А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знакомление с Актом и его подписание руководителем объекта контроля (лицом, его замещающим, или лицом, им уполномоченны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готовка заключения на пояснения и замечания руководителя объекта контроля (лица, его замещающего, или лица, им уполномоченного), в случае их поступления в Контрольно-счетный орган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Отчета, который должен содержать выводы, предложения и рекоменд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дставлений, предписаний, обращений в правоохранительные органы, краткой информации для размещения в сети Интернет, итоговой таблицы расшифровок нарушений (недостатков), информационных и (или) сопроводительных писем, иных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существляется также доработка материалов в соответствии с замечаниями и предложениями Председателя Контрольно-счетного органа.</w:t>
      </w:r>
    </w:p>
    <w:p>
      <w:pPr>
        <w:pStyle w:val="Style110"/>
        <w:widowControl/>
        <w:tabs>
          <w:tab w:val="clear" w:pos="708"/>
          <w:tab w:val="left" w:pos="1276" w:leader="none"/>
        </w:tabs>
        <w:ind w:firstLine="709"/>
        <w:jc w:val="both"/>
        <w:rPr>
          <w:rStyle w:val="FontStyle108"/>
          <w:b w:val="false"/>
          <w:b w:val="false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>6.2. Оформление Акта</w:t>
      </w:r>
      <w:r>
        <w:rPr>
          <w:rStyle w:val="FontStyle116"/>
          <w:sz w:val="28"/>
          <w:szCs w:val="28"/>
        </w:rPr>
        <w:t>.</w:t>
      </w:r>
    </w:p>
    <w:p>
      <w:pPr>
        <w:pStyle w:val="Style110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116"/>
          <w:sz w:val="28"/>
          <w:szCs w:val="28"/>
        </w:rPr>
        <w:t>6.2.1. По результатам контрольного мероприятия составляется Акт, который должен иметь следующую структу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ание для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ме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мый период деятельности объе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ок проведения контрольного мероприятия на объ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аткая информация об объекте контрольного мероприяти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зультаты контрольных действий по каждому вопросу программ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Если в ходе контрольного мероприятия установлено, что объект контроля не выполнил какие-либо предложения (рекомендации), которые были даны Контрольно-счетным органом по результатам предшествующих контрольных мероприятий, проведенных на этом объекте контроля, данный факт отражается в Акте с указанием причин их невыполн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6.2.2. В случае выявления нарушений и недостатков они отражаются в Акте, при этом следует указывать:</w:t>
      </w:r>
    </w:p>
    <w:p>
      <w:pPr>
        <w:pStyle w:val="Style29"/>
        <w:widowControl/>
        <w:spacing w:lineRule="auto" w:line="240"/>
        <w:ind w:firstLine="709"/>
        <w:jc w:val="both"/>
        <w:rPr/>
      </w:pPr>
      <w:r>
        <w:rPr>
          <w:rStyle w:val="FontStyle116"/>
          <w:sz w:val="28"/>
          <w:szCs w:val="28"/>
        </w:rPr>
        <w:t>- статьи (пункты) законов и иных нормативных правовых актов, требования которых нарушены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виды и суммы выявленных нарушений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приказом «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кон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» установлено несколько объектов контроля</w:t>
      </w:r>
      <w:r>
        <w:rPr>
          <w:rStyle w:val="FontStyle116"/>
          <w:sz w:val="28"/>
          <w:szCs w:val="28"/>
        </w:rPr>
        <w:t xml:space="preserve"> Акт составляется по каждому объекту контрол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6.2.3. При составлении Акта должны соблюдаться следующие требова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объективность, краткость и ясность при изложении результатов контрольного мероприят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четкость формулировок содержания выявленных нарушений и недостатков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логическая и хронологическая последовательность излагаемого материала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изложение фактических данных только на основе материалов соответствующих документов, при наличии исчерпывающих ссылок на ни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В Акте не должны даваться морально-этическая оценка действий должностных и материально-ответственных лиц объекта контроля, а также их характеристика с использованием таких терминов, как «халатность», «хищение», «растрата», «присвоение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 xml:space="preserve">6.2.4. Акт составляется в двух экземплярах. Два экземпляра Акта в течение 1 рабочего дня с момента подписания представляются для ознакомления и подписания руководителю объекта контроля </w:t>
      </w:r>
      <w:r>
        <w:rPr>
          <w:sz w:val="28"/>
          <w:szCs w:val="28"/>
        </w:rPr>
        <w:t xml:space="preserve">(лицу, его замещающему, или лицу, им уполномоченному) </w:t>
      </w:r>
      <w:r>
        <w:rPr>
          <w:rStyle w:val="FontStyle116"/>
          <w:sz w:val="28"/>
          <w:szCs w:val="28"/>
        </w:rPr>
        <w:t xml:space="preserve">на срок не более 3 рабочих дней. По истечении указанного срока руководитель объекта контроля </w:t>
      </w:r>
      <w:r>
        <w:rPr>
          <w:sz w:val="28"/>
          <w:szCs w:val="28"/>
        </w:rPr>
        <w:t xml:space="preserve">(лицо, его замещающее, или лицо, им уполномоченное) </w:t>
      </w:r>
      <w:r>
        <w:rPr>
          <w:rStyle w:val="FontStyle116"/>
          <w:sz w:val="28"/>
          <w:szCs w:val="28"/>
        </w:rPr>
        <w:t xml:space="preserve">обязан подписать и вернуть в Контрольно-счетный орган один экземпляр Акт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6.2.5. Внесение в подписанные Акты каких-либо изменений, в том числе на основании замечаний ответственных должностных лиц и вновь представляемых ими материалов, не допускается.</w:t>
      </w:r>
    </w:p>
    <w:p>
      <w:pPr>
        <w:pStyle w:val="Style20"/>
        <w:widowControl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6.2.6. В случае несогласия руководителя объекта контроля с фактами, изложенными в Акте, он подписывается с указанием на наличие пояснений и замечаний. Пояснения и замечания излагаются в письменном виде и направляются в Контрольно-счетный орган в течение 7 рабочих дней со дня получения Акта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Оформление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3.1. 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нт Контрольно-счетного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й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ы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ного ме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формулированные в с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тчета готовится в течение 5 рабочих дней с момента подписания заключения на пояснения и замечания, или согласно приказу Председателя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3.2. О</w:t>
      </w:r>
      <w:r>
        <w:rPr>
          <w:rFonts w:cs="Times New Roman" w:ascii="Times New Roman" w:hAnsi="Times New Roman"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держ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с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z w:val="28"/>
          <w:szCs w:val="28"/>
        </w:rPr>
        <w:t>б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, п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 о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ие 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, 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 правомерное (законное) 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) 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а и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,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ер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779" w:leader="none"/>
          <w:tab w:val="left" w:pos="3912" w:leader="none"/>
          <w:tab w:val="left" w:pos="5632" w:leader="none"/>
          <w:tab w:val="left" w:pos="8097" w:leader="none"/>
          <w:tab w:val="left" w:pos="86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 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ы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ний законодательства с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и пункто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х 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, требования которых нарушены, а также оценку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 города и муниципальной соб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 н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ичии т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рекомендации по результатам контрольного мероприят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т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информация 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пояснений и </w:t>
      </w:r>
      <w:r>
        <w:rPr>
          <w:rFonts w:cs="Times New Roman" w:ascii="Times New Roman" w:hAnsi="Times New Roman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руководител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3.3. Е</w:t>
      </w:r>
      <w:r>
        <w:rPr>
          <w:rFonts w:cs="Times New Roman" w:ascii="Times New Roman" w:hAnsi="Times New Roman"/>
          <w:sz w:val="28"/>
          <w:szCs w:val="28"/>
        </w:rPr>
        <w:t xml:space="preserve">сл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е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сь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тр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е Контрольно-счетным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ам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и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Отчете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ю 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ран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, а такж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ть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 и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ые не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3.4. 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и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а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а 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ы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 до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 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 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ие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е 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лем, о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за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т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08"/>
          <w:tab w:val="left" w:pos="458" w:leader="none"/>
          <w:tab w:val="left" w:pos="993" w:leader="none"/>
          <w:tab w:val="left" w:pos="2222" w:leader="none"/>
          <w:tab w:val="left" w:pos="3297" w:leader="none"/>
          <w:tab w:val="left" w:pos="3734" w:leader="none"/>
          <w:tab w:val="left" w:pos="6004" w:leader="none"/>
          <w:tab w:val="left" w:pos="80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сл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о описывать все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мо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лишь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б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более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мыми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е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до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 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 а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ло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из 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в</w:t>
      </w:r>
      <w:r>
        <w:rPr>
          <w:rFonts w:cs="Times New Roman" w:ascii="Times New Roman" w:hAnsi="Times New Roman"/>
          <w:spacing w:val="-1"/>
          <w:sz w:val="28"/>
          <w:szCs w:val="28"/>
        </w:rPr>
        <w:t>клю</w:t>
      </w:r>
      <w:r>
        <w:rPr>
          <w:rFonts w:cs="Times New Roman" w:ascii="Times New Roman" w:hAnsi="Times New Roman"/>
          <w:sz w:val="28"/>
          <w:szCs w:val="28"/>
        </w:rPr>
        <w:t>чать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о т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, з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ения и в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ы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 до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ми, з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 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ах по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и в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ци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ой в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 его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е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тексте 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ложить н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в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з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 а так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е с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 (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ри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ы,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т. п.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ъем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а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чета 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ш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, как правило, не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ее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ц.</w:t>
      </w:r>
    </w:p>
    <w:p>
      <w:pPr>
        <w:pStyle w:val="Style21"/>
        <w:widowControl/>
        <w:spacing w:lineRule="auto" w:line="240"/>
        <w:ind w:firstLine="709"/>
        <w:rPr/>
      </w:pPr>
      <w:r>
        <w:rPr>
          <w:bCs/>
          <w:spacing w:val="1"/>
          <w:sz w:val="28"/>
          <w:szCs w:val="28"/>
        </w:rPr>
        <w:t>6.4.</w:t>
      </w:r>
      <w:r>
        <w:rPr>
          <w:spacing w:val="206"/>
          <w:sz w:val="28"/>
          <w:szCs w:val="28"/>
        </w:rPr>
        <w:t> </w:t>
      </w:r>
      <w:r>
        <w:rPr>
          <w:bCs/>
          <w:sz w:val="28"/>
          <w:szCs w:val="28"/>
        </w:rPr>
        <w:t>Пред</w:t>
      </w:r>
      <w:r>
        <w:rPr>
          <w:bCs/>
          <w:spacing w:val="-1"/>
          <w:sz w:val="28"/>
          <w:szCs w:val="28"/>
        </w:rPr>
        <w:t>ст</w:t>
      </w:r>
      <w:r>
        <w:rPr>
          <w:bCs/>
          <w:sz w:val="28"/>
          <w:szCs w:val="28"/>
        </w:rPr>
        <w:t>ав</w:t>
      </w:r>
      <w:r>
        <w:rPr>
          <w:bCs/>
          <w:spacing w:val="-1"/>
          <w:sz w:val="28"/>
          <w:szCs w:val="28"/>
        </w:rPr>
        <w:t>л</w:t>
      </w:r>
      <w:r>
        <w:rPr>
          <w:bCs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н</w:t>
      </w:r>
      <w:r>
        <w:rPr>
          <w:bCs/>
          <w:sz w:val="28"/>
          <w:szCs w:val="28"/>
        </w:rPr>
        <w:t>ие Контрольно-счетн</w:t>
      </w:r>
      <w:r>
        <w:rPr>
          <w:bCs/>
          <w:spacing w:val="1"/>
          <w:sz w:val="28"/>
          <w:szCs w:val="28"/>
        </w:rPr>
        <w:t>ого</w:t>
      </w:r>
      <w:r>
        <w:rPr>
          <w:bCs/>
          <w:sz w:val="28"/>
          <w:szCs w:val="28"/>
        </w:rPr>
        <w:t xml:space="preserve"> органа (далее - Представление)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жа</w:t>
      </w:r>
      <w:r>
        <w:rPr>
          <w:spacing w:val="-5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т</w:t>
      </w:r>
      <w:r>
        <w:rPr>
          <w:spacing w:val="-3"/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к р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ж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Контрольно-с</w:t>
      </w:r>
      <w:r>
        <w:rPr>
          <w:spacing w:val="-2"/>
          <w:sz w:val="28"/>
          <w:szCs w:val="28"/>
        </w:rPr>
        <w:t>ч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гана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ме</w:t>
      </w:r>
      <w:r>
        <w:rPr>
          <w:sz w:val="28"/>
          <w:szCs w:val="28"/>
        </w:rPr>
        <w:t xml:space="preserve">р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7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ан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4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pacing w:val="-5"/>
          <w:sz w:val="28"/>
          <w:szCs w:val="28"/>
        </w:rPr>
        <w:t>ле</w:t>
      </w:r>
      <w:r>
        <w:rPr>
          <w:spacing w:val="-4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в </w:t>
      </w:r>
      <w:r>
        <w:rPr>
          <w:spacing w:val="-2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ве</w:t>
      </w:r>
      <w:r>
        <w:rPr>
          <w:spacing w:val="-4"/>
          <w:sz w:val="28"/>
          <w:szCs w:val="28"/>
        </w:rPr>
        <w:t>ден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5"/>
          <w:sz w:val="28"/>
          <w:szCs w:val="28"/>
        </w:rPr>
        <w:t>ш</w:t>
      </w:r>
      <w:r>
        <w:rPr>
          <w:spacing w:val="-4"/>
          <w:sz w:val="28"/>
          <w:szCs w:val="28"/>
        </w:rPr>
        <w:t>ени</w:t>
      </w:r>
      <w:r>
        <w:rPr>
          <w:sz w:val="28"/>
          <w:szCs w:val="28"/>
        </w:rPr>
        <w:t xml:space="preserve">й и 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едос</w:t>
      </w:r>
      <w:r>
        <w:rPr>
          <w:spacing w:val="-5"/>
          <w:sz w:val="28"/>
          <w:szCs w:val="28"/>
        </w:rPr>
        <w:t>тат</w:t>
      </w:r>
      <w:r>
        <w:rPr>
          <w:spacing w:val="-4"/>
          <w:sz w:val="28"/>
          <w:szCs w:val="28"/>
        </w:rPr>
        <w:t>к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р</w:t>
      </w:r>
      <w:r>
        <w:rPr>
          <w:spacing w:val="-9"/>
          <w:sz w:val="28"/>
          <w:szCs w:val="28"/>
        </w:rPr>
        <w:t>е</w:t>
      </w:r>
      <w:r>
        <w:rPr>
          <w:spacing w:val="-6"/>
          <w:sz w:val="28"/>
          <w:szCs w:val="28"/>
        </w:rPr>
        <w:t>до</w:t>
      </w:r>
      <w:r>
        <w:rPr>
          <w:spacing w:val="-7"/>
          <w:sz w:val="28"/>
          <w:szCs w:val="28"/>
        </w:rPr>
        <w:t>т</w:t>
      </w:r>
      <w:r>
        <w:rPr>
          <w:spacing w:val="-11"/>
          <w:sz w:val="28"/>
          <w:szCs w:val="28"/>
        </w:rPr>
        <w:t>в</w:t>
      </w:r>
      <w:r>
        <w:rPr>
          <w:spacing w:val="-5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8"/>
          <w:sz w:val="28"/>
          <w:szCs w:val="28"/>
        </w:rPr>
        <w:t>щ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6"/>
          <w:sz w:val="28"/>
          <w:szCs w:val="28"/>
        </w:rPr>
        <w:t>н</w:t>
      </w:r>
      <w:r>
        <w:rPr>
          <w:spacing w:val="-10"/>
          <w:sz w:val="28"/>
          <w:szCs w:val="28"/>
        </w:rPr>
        <w:t>а</w:t>
      </w:r>
      <w:r>
        <w:rPr>
          <w:spacing w:val="-8"/>
          <w:sz w:val="28"/>
          <w:szCs w:val="28"/>
        </w:rPr>
        <w:t>н</w:t>
      </w:r>
      <w:r>
        <w:rPr>
          <w:spacing w:val="-7"/>
          <w:sz w:val="28"/>
          <w:szCs w:val="28"/>
        </w:rPr>
        <w:t>есе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8"/>
          <w:sz w:val="28"/>
          <w:szCs w:val="28"/>
        </w:rPr>
        <w:t>м</w:t>
      </w:r>
      <w:r>
        <w:rPr>
          <w:spacing w:val="-7"/>
          <w:sz w:val="28"/>
          <w:szCs w:val="28"/>
        </w:rPr>
        <w:t>ате</w:t>
      </w:r>
      <w:r>
        <w:rPr>
          <w:spacing w:val="-8"/>
          <w:sz w:val="28"/>
          <w:szCs w:val="28"/>
        </w:rPr>
        <w:t>р</w:t>
      </w:r>
      <w:r>
        <w:rPr>
          <w:spacing w:val="-7"/>
          <w:sz w:val="28"/>
          <w:szCs w:val="28"/>
        </w:rPr>
        <w:t>иа</w:t>
      </w:r>
      <w:r>
        <w:rPr>
          <w:spacing w:val="-8"/>
          <w:sz w:val="28"/>
          <w:szCs w:val="28"/>
        </w:rPr>
        <w:t>ль</w:t>
      </w:r>
      <w:r>
        <w:rPr>
          <w:spacing w:val="-6"/>
          <w:sz w:val="28"/>
          <w:szCs w:val="28"/>
        </w:rPr>
        <w:t>н</w:t>
      </w:r>
      <w:r>
        <w:rPr>
          <w:spacing w:val="-8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1"/>
          <w:sz w:val="28"/>
          <w:szCs w:val="28"/>
        </w:rPr>
        <w:t>у</w:t>
      </w:r>
      <w:r>
        <w:rPr>
          <w:spacing w:val="-7"/>
          <w:sz w:val="28"/>
          <w:szCs w:val="28"/>
        </w:rPr>
        <w:t>ще</w:t>
      </w:r>
      <w:r>
        <w:rPr>
          <w:spacing w:val="-6"/>
          <w:sz w:val="28"/>
          <w:szCs w:val="28"/>
        </w:rPr>
        <w:t>рб</w:t>
      </w:r>
      <w:r>
        <w:rPr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pacing w:val="-8"/>
          <w:sz w:val="28"/>
          <w:szCs w:val="28"/>
        </w:rPr>
        <w:t>м</w:t>
      </w:r>
      <w:r>
        <w:rPr>
          <w:spacing w:val="-7"/>
          <w:sz w:val="28"/>
          <w:szCs w:val="28"/>
        </w:rPr>
        <w:t>еще</w:t>
      </w:r>
      <w:r>
        <w:rPr>
          <w:spacing w:val="-8"/>
          <w:sz w:val="28"/>
          <w:szCs w:val="28"/>
        </w:rPr>
        <w:t>н</w:t>
      </w:r>
      <w:r>
        <w:rPr>
          <w:spacing w:val="-7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9"/>
          <w:sz w:val="28"/>
          <w:szCs w:val="28"/>
        </w:rPr>
        <w:t>п</w:t>
      </w:r>
      <w:r>
        <w:rPr>
          <w:spacing w:val="-6"/>
          <w:sz w:val="28"/>
          <w:szCs w:val="28"/>
        </w:rPr>
        <w:t>ри</w:t>
      </w:r>
      <w:r>
        <w:rPr>
          <w:spacing w:val="-9"/>
          <w:sz w:val="28"/>
          <w:szCs w:val="28"/>
        </w:rPr>
        <w:t>ч</w:t>
      </w:r>
      <w:r>
        <w:rPr>
          <w:spacing w:val="-7"/>
          <w:sz w:val="28"/>
          <w:szCs w:val="28"/>
        </w:rPr>
        <w:t>и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7"/>
          <w:sz w:val="28"/>
          <w:szCs w:val="28"/>
        </w:rPr>
        <w:t>в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7"/>
          <w:sz w:val="28"/>
          <w:szCs w:val="28"/>
        </w:rPr>
        <w:t>п</w:t>
      </w:r>
      <w:r>
        <w:rPr>
          <w:spacing w:val="-8"/>
          <w:sz w:val="28"/>
          <w:szCs w:val="28"/>
        </w:rPr>
        <w:t>р</w:t>
      </w:r>
      <w:r>
        <w:rPr>
          <w:spacing w:val="-7"/>
          <w:sz w:val="28"/>
          <w:szCs w:val="28"/>
        </w:rPr>
        <w:t>ив</w:t>
      </w:r>
      <w:r>
        <w:rPr>
          <w:spacing w:val="-8"/>
          <w:sz w:val="28"/>
          <w:szCs w:val="28"/>
        </w:rPr>
        <w:t>л</w:t>
      </w:r>
      <w:r>
        <w:rPr>
          <w:spacing w:val="-7"/>
          <w:sz w:val="28"/>
          <w:szCs w:val="28"/>
        </w:rPr>
        <w:t>ече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 xml:space="preserve">ю к </w:t>
      </w:r>
      <w:r>
        <w:rPr>
          <w:spacing w:val="-2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т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в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лж</w:t>
      </w:r>
      <w:r>
        <w:rPr>
          <w:spacing w:val="-4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ст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ин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ны</w:t>
      </w:r>
      <w:r>
        <w:rPr>
          <w:sz w:val="28"/>
          <w:szCs w:val="28"/>
        </w:rPr>
        <w:t xml:space="preserve">х в </w:t>
      </w:r>
      <w:r>
        <w:rPr>
          <w:spacing w:val="-3"/>
          <w:sz w:val="28"/>
          <w:szCs w:val="28"/>
        </w:rPr>
        <w:t>до</w:t>
      </w:r>
      <w:r>
        <w:rPr>
          <w:spacing w:val="-4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-7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-5"/>
          <w:sz w:val="28"/>
          <w:szCs w:val="28"/>
        </w:rPr>
        <w:t>я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 xml:space="preserve">, а </w:t>
      </w:r>
      <w:r>
        <w:rPr>
          <w:spacing w:val="-5"/>
          <w:sz w:val="28"/>
          <w:szCs w:val="28"/>
        </w:rPr>
        <w:t>та</w:t>
      </w:r>
      <w:r>
        <w:rPr>
          <w:spacing w:val="-4"/>
          <w:sz w:val="28"/>
          <w:szCs w:val="28"/>
        </w:rPr>
        <w:t>кж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пре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ч</w:t>
      </w:r>
      <w:r>
        <w:rPr>
          <w:spacing w:val="-4"/>
          <w:sz w:val="28"/>
          <w:szCs w:val="28"/>
        </w:rPr>
        <w:t>ени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5"/>
          <w:sz w:val="28"/>
          <w:szCs w:val="28"/>
        </w:rPr>
        <w:t>ст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ени</w:t>
      </w:r>
      <w:r>
        <w:rPr>
          <w:sz w:val="28"/>
          <w:szCs w:val="28"/>
        </w:rPr>
        <w:t xml:space="preserve">ю и </w:t>
      </w:r>
      <w:r>
        <w:rPr>
          <w:spacing w:val="-4"/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прежд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ставления готовит инспектор, ответственный за проведение контрольного мероприятия, в течение 5 рабочих дней с момента подписания заключения на пояснения и замечания руководителя объекта контроля и направляет на рассмотрение Председателю Контрольно-счетного органа вместе с Отч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вносятся в объекты контрол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 должностным лиц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ные в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я </w:t>
      </w:r>
      <w:r>
        <w:rPr>
          <w:rFonts w:cs="Times New Roman" w:ascii="Times New Roman" w:hAnsi="Times New Roman"/>
          <w:spacing w:val="5"/>
          <w:sz w:val="28"/>
          <w:szCs w:val="28"/>
        </w:rPr>
        <w:t>контрольного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 перечень мер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сечению, устранению и предупреждению выявленных нару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е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сечению, устранению и предупреждению выявл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й, и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и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м те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ой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Контрольно-с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а и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ста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1864" w:leader="none"/>
          <w:tab w:val="left" w:pos="3907" w:leader="none"/>
          <w:tab w:val="left" w:pos="5210" w:leader="none"/>
          <w:tab w:val="left" w:pos="6350" w:leader="none"/>
          <w:tab w:val="left" w:pos="8752" w:leader="none"/>
          <w:tab w:val="left" w:pos="91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ъекты контроля (их должностные лица) обязаны в течение одного месяца со дня получения Представления уведомить в письменной форме Контрольно-счетный орган о принятых по результатам рассмотрения Представления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стоятельств или при иной необходимости отмены ранее направленного Представления Контрольно-счетного органа инспектор, ответственный за проведение контрольного мероприятия вносит на рассмотрение Председателя Контрольно-счетного органа письменное мотивированное предложение об отмене Представления, а также проект соответствующего решения по проводимому контрольному меро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б отмене Представления или об оставлении его в силе утверждается приказом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едставления об указанном решении незамедлительно извещается объект контроля и их должностные лица, которым было направлено отмененное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6.5.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ед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онтрольно-счетного органа (далее - Предписание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щ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в объекты контроля (их должностным лицам) в </w:t>
      </w:r>
      <w:r>
        <w:rPr>
          <w:rFonts w:cs="Times New Roman" w:ascii="Times New Roman" w:hAnsi="Times New Roman"/>
          <w:spacing w:val="-3"/>
          <w:sz w:val="28"/>
          <w:szCs w:val="28"/>
        </w:rPr>
        <w:t>сл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а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выя</w:t>
      </w:r>
      <w:r>
        <w:rPr>
          <w:rFonts w:cs="Times New Roman" w:ascii="Times New Roman" w:hAnsi="Times New Roman"/>
          <w:spacing w:val="-3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по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сеч</w:t>
      </w:r>
      <w:r>
        <w:rPr>
          <w:rFonts w:cs="Times New Roman" w:ascii="Times New Roman" w:hAnsi="Times New Roman"/>
          <w:spacing w:val="-3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14" w:leader="none"/>
          <w:tab w:val="left" w:pos="5424" w:leader="none"/>
          <w:tab w:val="left" w:pos="7612" w:leader="none"/>
          <w:tab w:val="left" w:pos="8872" w:leader="none"/>
          <w:tab w:val="left" w:pos="93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во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пятс</w:t>
      </w:r>
      <w:r>
        <w:rPr>
          <w:rFonts w:cs="Times New Roman" w:ascii="Times New Roman" w:hAnsi="Times New Roman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пекторами </w:t>
      </w:r>
      <w:r>
        <w:rPr>
          <w:rFonts w:cs="Times New Roman" w:ascii="Times New Roman" w:hAnsi="Times New Roman"/>
          <w:sz w:val="28"/>
          <w:szCs w:val="28"/>
        </w:rPr>
        <w:t>Контрольно-счет</w:t>
      </w:r>
      <w:r>
        <w:rPr>
          <w:rFonts w:cs="Times New Roman" w:ascii="Times New Roman" w:hAnsi="Times New Roman"/>
          <w:spacing w:val="-1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о-с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р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нн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л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е в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 xml:space="preserve">тат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я контрольного ме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р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н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н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по 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, использованных незаконно (неправомерно), 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р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н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ия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писания готовит инспектор, ответственный за проведение контрольного мероприятия в течение 5 рабочих дней с момента подписания заключения на пояснения и замечания руководителя объекта контроля и направляет Председателю Контрольно-счетн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писания направляется на рассмотрение вместе с Отч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стоятельств или при иной необходимости отмены ранее направленного предписания Контрольно-счетного органа инспектор, ответственный за проведение контрольного мероприятия, вносит на рассмотрение Председателя Контрольно-счетного органа письменное мотивированное предложение об отмене Предписания, а также проект соответствующего решения по проводимому контрольному меро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б отмене Предписания или об оставлении его в силе утверждается приказом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едписания об указанном решении незамедлительно извещается объект контроля и их должностные лица, которым было направлено отмененное предпис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 Обращение Контрольно-счетного органа в правоохранительные органы подготавливается в случаях, если на объектах контрольного мероприятия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онтрольно-счетного органа в правоохранительные органы в ходе контрольных мероприятий направляется в порядке, установленном соответствующими соглашениями о сотрудничестве и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7" w:name="__RefHeading___Toc387006595"/>
      <w:bookmarkEnd w:id="7"/>
      <w:r>
        <w:rPr>
          <w:rFonts w:cs="Times New Roman" w:ascii="Times New Roman" w:hAnsi="Times New Roman"/>
          <w:color w:val="000000"/>
          <w:spacing w:val="1"/>
        </w:rPr>
        <w:t>7. 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мотр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 и принятие решений по результатам контрольного мероприят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005" w:leader="none"/>
          <w:tab w:val="left" w:pos="6098" w:leader="none"/>
          <w:tab w:val="left" w:pos="6614" w:leader="none"/>
          <w:tab w:val="left" w:pos="86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spacing w:val="-1"/>
          <w:sz w:val="28"/>
          <w:szCs w:val="28"/>
        </w:rPr>
        <w:t>7.1. </w:t>
      </w:r>
      <w:r>
        <w:rPr>
          <w:sz w:val="28"/>
          <w:szCs w:val="28"/>
        </w:rPr>
        <w:t xml:space="preserve">Проект Отчета, подготовленный </w:t>
      </w:r>
      <w:r>
        <w:rPr>
          <w:rStyle w:val="FontStyle116"/>
          <w:sz w:val="28"/>
          <w:szCs w:val="28"/>
        </w:rPr>
        <w:t xml:space="preserve">инспектором, ответственным за проведение контрольного мероприятия </w:t>
      </w:r>
      <w:r>
        <w:rPr>
          <w:sz w:val="28"/>
          <w:szCs w:val="28"/>
        </w:rPr>
        <w:t>в течение 5 рабочих дней с момента подписания заключения на пояснения и замечания руководителя объекта контроля, вместе с к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 xml:space="preserve">иями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 Представлений, Предписаний и иными необходимыми документами 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ся Председателю Контрольно-счетного орга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6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ам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редседатель 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мае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068" w:leader="none"/>
          <w:tab w:val="left" w:pos="2553" w:leader="none"/>
          <w:tab w:val="left" w:pos="4315" w:leader="none"/>
          <w:tab w:val="left" w:pos="6297" w:leader="none"/>
          <w:tab w:val="left" w:pos="8193" w:leader="none"/>
          <w:tab w:val="left" w:pos="92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неутверждении Отчета.</w:t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 xml:space="preserve">При утверждении Отчета также принимается решение о направлении Отчета </w:t>
      </w:r>
      <w:r>
        <w:rPr>
          <w:sz w:val="28"/>
          <w:szCs w:val="28"/>
        </w:rPr>
        <w:t xml:space="preserve">Главе района, в районный Совет депутатов и объекту контроля, а также </w:t>
      </w:r>
      <w:r>
        <w:rPr>
          <w:rStyle w:val="FontStyle116"/>
          <w:sz w:val="28"/>
          <w:szCs w:val="28"/>
        </w:rPr>
        <w:t>в организации, определенные решением Председателя, в срок не позднее 1 рабочего дня со дня принятия Председателем соответствующего реш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7.3. Основанием для не утверждения Отчета могут являть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несоответствие представленного Отчета утвержденной программе проведения контрольного мероприятия (неполнота проведения мероприятия)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несоответствие представленного Отчета актам, заключениям и иным документам по результатам контрольного мероприят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отсутствие в Отчете или несоответствие материалам мероприятия выводов по результатам мероприятия или отсутствие в выводах оценки ущерба для города вследствие вскрытых нарушений (при наличии)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отсутствие в Отчете или несоответствие материалам мероприятия предложений и рекомендаций по результатам контрольного мероприят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несоответствие представленных материалов, включая Отчет, требованиям Положения о Контрольно-счетном органе, Регламента и ины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6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1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8:00Z</dcterms:created>
  <dc:creator>Roman</dc:creator>
  <dc:description/>
  <cp:keywords/>
  <dc:language>en-US</dc:language>
  <cp:lastModifiedBy>kco</cp:lastModifiedBy>
  <cp:lastPrinted>2015-03-05T09:53:00Z</cp:lastPrinted>
  <dcterms:modified xsi:type="dcterms:W3CDTF">2019-02-05T08:42:00Z</dcterms:modified>
  <cp:revision>4</cp:revision>
  <dc:subject/>
  <dc:title/>
</cp:coreProperties>
</file>