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77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РОССИЙСКАЯ ФЕДЕРАЦИЯ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ЯРСКИЙ КРА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93" w:leader="none"/>
          <w:tab w:val="right" w:pos="87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ЛАНСКИЙ РАЙОННЫЙ СОВЕТ ДЕПУТАТОВ</w:t>
        <w:tab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624" w:leader="none"/>
        </w:tabs>
        <w:outlineLvl w:val="0"/>
        <w:rPr/>
      </w:pPr>
      <w:r>
        <w:rPr/>
        <w:tab/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10.2012</w:t>
            </w:r>
          </w:p>
        </w:tc>
        <w:tc>
          <w:tcPr>
            <w:tcW w:w="296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Иланский</w:t>
            </w:r>
          </w:p>
        </w:tc>
        <w:tc>
          <w:tcPr>
            <w:tcW w:w="296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0-205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(в редакции решений Иланского районного Совета депутатов от 11.07.2014 № 44-317Р; от 24.12.2015 № 6-23Р; от 28.02.2019 № 35-228Р; от 25.04.2019 № 36-238Р; от 30.09.2021 № 11-62Р; </w:t>
      </w:r>
      <w:r>
        <w:rPr>
          <w:b w:val="false"/>
          <w:color w:val="0070C0"/>
        </w:rPr>
        <w:t>от 16. 11.2023 №26-177Р</w:t>
      </w:r>
      <w:r>
        <w:rPr>
          <w:b w:val="false"/>
        </w:rPr>
        <w:t xml:space="preserve">)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Контрольно-счетном орга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ланского район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157, 264.4 Бюджетного кодекса Российской Федерации, статьями 38, 41 Федерального закона от 06.10.2003 № 131-ФЗ «Об общих принципах организации местного самоуправления в Российской Федерации», статьями 2,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статьями 7, 55.1 Устава Иланского района Красноярского края районный Совет депута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Образовать </w:t>
      </w:r>
      <w:hyperlink r:id="rId2">
        <w:r>
          <w:rPr>
            <w:rStyle w:val="InternetLink"/>
            <w:sz w:val="28"/>
            <w:szCs w:val="28"/>
          </w:rPr>
          <w:t xml:space="preserve">Контрольно-счетный </w:t>
        </w:r>
      </w:hyperlink>
      <w:r>
        <w:rPr>
          <w:sz w:val="28"/>
          <w:szCs w:val="28"/>
        </w:rPr>
        <w:t>орган Иланского района Красноярского края, наделив его правом юридическо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трольно-счетном органе Иланского района Красноярского края согласно приложению.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>(пункт 2 в редакции решения Иланского районного Совета депутатов от 16.11.2023 № 26-177Р)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 Предложить Администрации Иланского района вынести на рассмотрение Иланского районного Совета депутатов проект решения о внесении изменений в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бюджете Иланского района Красноярского края на 2012 год, предусмотрев в нем средства, необходимые для обеспечения деятельности Контрольно-счетного органа Иланского района Красноярского кра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ам, бюджету, экономической политике, собственности и налогам (О.А. Альхименко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а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л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О.А. Лубнин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районн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овета депутатов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16.11.2023 №26-177 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НТРОЛЬНО-СЧЕТНОМ ОРГАНЕ ИЛ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70C0"/>
        </w:rPr>
      </w:pPr>
      <w:r>
        <w:rPr>
          <w:color w:val="0070C0"/>
        </w:rPr>
        <w:t>(в редакции решения Иланского районного Совета депутатов</w:t>
      </w:r>
    </w:p>
    <w:p>
      <w:pPr>
        <w:pStyle w:val="Normal"/>
        <w:autoSpaceDE w:val="false"/>
        <w:jc w:val="center"/>
        <w:rPr/>
      </w:pPr>
      <w:r>
        <w:rPr>
          <w:color w:val="0070C0"/>
        </w:rPr>
        <w:t>от 16.11.2023 № 26-177Р)</w:t>
      </w:r>
    </w:p>
    <w:p>
      <w:pPr>
        <w:pStyle w:val="ConsPlusTitle"/>
        <w:widowControl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 1. Статус Контрольно-счетного органа Ил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но-счетный орган Иланского района Красноярского края (далее - Контрольно-счетный орган) является постоянно действующим органом внешнего муниципального финансового контроля, образуется районным Советом депутатов и ему подотчетен. Полное наименование: Контрольно-счетный орган Иланского района Красноярского края, сокращенное – КСО Ила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 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3. Деятельность Контрольно-счетного органа не может быть приостановлена, в том числе в связи досрочным прекращением полномочий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 Контрольно-счетный орган является органом местного самоуправления, имеет гербовую печать и бланки со своим наименованием и с изображением герба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5. Контрольно-счетный орган обладает правам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6. 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 Контрольно-счетный орган муниципального района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района, соглашения с представительным органом муниципального района о передаче таких полномоч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 Место нахождения Контрольно-счетного органа – Красноярский край, Иланский район, г. Иланский, ул. Ленина, д.6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 2. Правовые основы деятельности Контрольно-счетн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нтрольно-счетный орган осуществляет свою деятельность на основе </w:t>
      </w:r>
      <w:hyperlink r:id="rId5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законодательства Российской Федерации, законов и иных нормативных правовых актов субъекта Российской Федерации, </w:t>
      </w:r>
      <w:hyperlink r:id="rId6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Иланского района Красноярского края, настоящего Положения и иных муниципаль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 3. Принципы деятельности Контрольно-счетного орга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 4. Состав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образуется в составе председателя и аппарата Контрольно-счет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едседатель Контрольно-счетного органа замещает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Срок полномочий председателя Контрольно-счетного органа составляет 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остав аппарата Контрольно-счетного органа входят инспекторы и иные штатные работники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ава, обязанности и ответственность работников Контрольно-счетного органа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Штатная численность Контрольно-счетного органа определяется правовым актом представительного органа муниципального образования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труктура и штатное расписание Контрольно-счетного органа утверждаются председателем Контрольно-счетного органа, исходя из возложенных на Контрольно-счетный орган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 5. Порядок назначения на должность и освобождения от должности председателя Контрольно-счетного орга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седатель Контрольно-счетного органа назначается на должность районным Советом депутатов.</w:t>
      </w:r>
    </w:p>
    <w:p>
      <w:pPr>
        <w:pStyle w:val="ConsPlusNormal"/>
        <w:ind w:firstLine="709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>2. Предложения о кандидатурах на должность председателя Контрольно-счетного органа вносятся в районный Совет депу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едседателем районного Совета депу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епутатами районного Совета - не менее одной трети от установленного числа депу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Главой Ил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Кандидатуры на должность председателя Контрольно-счетного органа представляются в представительный орган муниципального образования субъектами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 позднее чем за месяц до истечения полномочий действующего председателя Контрольно-счетного орга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Порядок рассмотрения кандидатур на должности председателя Контрольно-счетного органа устанавливается нормативным правовым актом или регламентом районного Совета депу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 6. Требования к кандидатурам на должность председателя, заместителя председателя и аудитора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 должность председателя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24"/>
      <w:bookmarkEnd w:id="1"/>
      <w:r>
        <w:rPr>
          <w:rFonts w:cs="Times New Roman" w:ascii="Times New Roman" w:hAnsi="Times New Roman"/>
          <w:sz w:val="24"/>
          <w:szCs w:val="24"/>
        </w:rPr>
        <w:t>1) наличие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Красноярского края, законов и иных нормативных правовых актов, Устава Илан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1) наличия у него неснятой или непогашенной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личия оснований, предусмотренных частью 3 настоящей стать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Иланского района, председателем Иланского районного Совета депутатов, руководителями судебных и правоохранительных органов, расположенных на территории Ил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едседатель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едседатель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 7. Гарантии статуса должностных лиц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седатель и инспекторы Контрольно-счетного органа являются должностными лицами Контрольно-счет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48"/>
      <w:bookmarkEnd w:id="3"/>
      <w:r>
        <w:rPr>
          <w:rFonts w:cs="Times New Roman" w:ascii="Times New Roman" w:hAnsi="Times New Roman"/>
          <w:sz w:val="24"/>
          <w:szCs w:val="24"/>
        </w:rPr>
        <w:t>5. Председатель Контрольно-счетного органа досрочно освобождается от должности на основании решения представительного органа муниципального образования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ступления в законную силу обвинительного приговора суда в отношении н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дачи письменного заявления об отста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районного Совета депу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достижения установленного нормативным правовым актом районного Совета депутатов в соответствии с федеральным законом предельного возраста пребывания в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70C0"/>
        </w:rPr>
        <w:t>(Часть 6 статьи 7 в редакции решения</w:t>
      </w:r>
      <w:r>
        <w:rPr/>
        <w:t xml:space="preserve"> </w:t>
      </w:r>
      <w:r>
        <w:rPr>
          <w:color w:val="0070C0"/>
        </w:rPr>
        <w:t>от 16.11.2023 № 26-177Р)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8. Полномочия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осуществляет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нешняя проверка годового отчета об исполнении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экспертиза проектов муниципальных правовых актов в части, касающейся расходных обязательств Иланск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анализ и мониторинг бюджетного процесса в Иланск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районный Совет депутатов и Главе Ила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оценка реализуемости, рисков и результатов достижения целей социально-экономического развития Иланского района, предусмотренных документами стратегического планирования Иланского района, в пределах компетенци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районн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но-счетный орган Иланского района наряду с полномочиями, предусмотренным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 контроль за законностью и эффективностью использования средств бюджета муниципального района поступивших в бюджеты поселений, входящих в состав Ил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нешний муниципальный финансовый контроль осуществляется Контрольно-счетным орган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отношении органов местного самоуправления и муниципальных органов, муниципальных учреждений и унитарных предприятий Иланского района, а также иных организаций, если они используют имущество, находящееся в муниципальной собственности Ила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 9. Формы осуществления Контрольно-счетным органом внешнего муниципального финансов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рганом составляется от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 10. Стандарты внешнего муниципального финансового контро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Контрольно-счетный орган при осуществлении внешнего муниципального финансового контроля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Красноярского края, нормативными правовыми актами Иланского района, а также стандартами внешнего муниципально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 11. Планирование деятельности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районного Совета депутатов, предложений Главы Ил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Контрольно-счетного органа на предстоящий год утверждается председателем Контрольно-счетного органа в срок до 30 декабр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оручения, принятые решением районного Совета депутатов, предложения Главы Иланского района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ручения районного Совета депутатов, предложения Главы Иланского района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в течении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Cs w:val="false"/>
        </w:rPr>
      </w:pPr>
      <w:r>
        <w:rPr>
          <w:bCs w:val="false"/>
        </w:rPr>
        <w:t>Статья 12. Регламент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гламент Контрольно-счетного органа опреде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направлений деятельности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пределение обязанностей между сотрудниками аппарата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ведения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е вопросы внутренней деятельности Контрольно-счет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гламент Контрольно-счетного органа утверждается Председателем Контрольно-счет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Cs w:val="false"/>
        </w:rPr>
      </w:pPr>
      <w:r>
        <w:rPr>
          <w:bCs w:val="false"/>
        </w:rPr>
        <w:t>Статья 13. Обязательность исполнения требований должностных лиц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муниципального образовани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Cs w:val="false"/>
        </w:rPr>
      </w:pPr>
      <w:r>
        <w:rPr>
          <w:bCs w:val="false"/>
        </w:rPr>
        <w:t>Статья 14. Полномочия председателя по организации деятельности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седатель Контрольно-счетного орг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уществляет общее руководство деятельностью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тверждает Регламент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тверждает планы работы Контрольно-счетного органа и изменения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тверждает годовой отчет о деятельност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утверждает стандарты внешнего муниципального финансового контро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представляет районному Совету депутатов и Главе Иланского района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представляет Контрольно-счетный орган в государственных органах Российской Федерации, государственных органах Красноярского края и органах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утверждает структуру и штатное расписание Контрольно-счетного органа, должностные инструкции работников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существляет полномочия нанимателя работников аппарата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Cs w:val="false"/>
        </w:rPr>
        <w:t>Статья 15. Права, обязанности и ответственность должностных лиц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82"/>
      <w:bookmarkEnd w:id="4"/>
      <w:r>
        <w:rPr>
          <w:rFonts w:cs="Times New Roman" w:ascii="Times New Roman" w:hAnsi="Times New Roman"/>
          <w:sz w:val="24"/>
          <w:szCs w:val="24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Красноярского края, органов местного самоуправления и муниципальных органов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знакомиться с технической документацией к электронным базам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едседатель Контрольно-счетного органа или уполномоченные им работники Контрольно-счетного органа вправе участвовать в заседаниях районного Совета депутатов, его комитетов, комиссий и рабочих групп, заседаниях Администрации Иланского района, координационных и совещательных органов при Главе Ил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Cs w:val="false"/>
        </w:rPr>
        <w:t>Статья 16. Представление информации Контрольно-счетному орган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рганы, организации и их должностные лица, указанные в части 1 статьи 15 Федерального закона от 0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рядок направления контрольно-счетными органами запросов, указанных в части 1 настоящей статьи, определяется муниципальными правовыми актами и Регламентом Контрольно-счет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Администрация Иланского района направляет в Контрольно-счетный орган бюджетную отчетность, финансовую отчетность, утвержденную сводную бюджетную роспись бюджета Иланского района в порядке и сроки, установленные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Cs w:val="false"/>
        </w:rPr>
        <w:t>Статья 17. Представления и предписания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едставление Контрольно-счетного органа подписывается председателем Контрольно-счет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едписание Контрольно-счетного органа подписывается председателем Контрольно-счет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едписание Контрольно-счетного органа должно быть исполнено в установленные в нем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Cs w:val="false"/>
        </w:rPr>
        <w:t>Статья 18. Гарантии прав проверяемых органов и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Красноярского края, прилагаются к актам и в дальнейшем являются их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оверяемые органы и организации и их должностные лица вправе обратиться с жалобой на действия (бездействие) Контрольно-счетного органа в районный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Cs w:val="false"/>
        </w:rPr>
        <w:t>Статья 19. Взаимодействие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Cs w:val="false"/>
        </w:rPr>
        <w:t>Статья 20. Обеспечение доступа к информации о деятельности Контрольно-счетного орга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в целях обеспечения доступа к информации о своей деятельности размещает на официальном сайте Администрации Иланского района в информационно-телекоммуникационной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онтрольно-счетный орган ежегодно представляет отчет о своей деятельности районному Совету депутатов. Указанный отчет размещается в сети Интернет только после его рассмотрения районным Советом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рядок опубликования в средствах массовой информации и размещения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Cs w:val="false"/>
        </w:rPr>
        <w:t>Статья 21. Финансовое обеспечение деятельности Контрольно-счетного орга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Финансовое обеспечение деятельности Контрольно-счетного органа осуществляется за счет средств районного бюджета Иланского района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редства на содержание Контрольно-счетного органа предусматриваются в районном бюджете Иланского района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троль за использованием Контрольно-счетным органом бюджетных средств и муниципального имущества осуществляется на основании правовых актов районн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Cs w:val="false"/>
        </w:rPr>
        <w:t>Статья 22. Материальное, социальное обеспечение и гарантии работников Контрольно-счетного орга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Иланск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едседателю Контрольно-счетного органа устанавливается денежное вознаграждение и иные выплаты в размере, определяемом муниципальными правовыми актами, принятыми в соответствии с законами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едседателю и инспекторам Контрольно-счетного органа, гарантируется государственная защита, включая обязательное государственное страхование жизни и здоровья за счет районного бюджета Иланского района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Меры по материальному и социальному обеспечению председателя, инспекторов и иных работников аппарата Контрольно-счетного органа устанавливаются муниципальными правовыми актами в соответствии с федеральными законами и законами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Cs w:val="false"/>
        </w:rPr>
        <w:t>Статья 23. Заключительное полож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ее Положение вносятся решением районного Совета депутатов и вступают в силу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  <w:tab/>
      </w:r>
    </w:p>
    <w:sectPr>
      <w:type w:val="nextPage"/>
      <w:pgSz w:w="11906" w:h="16838"/>
      <w:pgMar w:left="1985" w:right="1134" w:gutter="0" w:header="0" w:top="102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DDB30E93F5FB264CA931C4F8CE36C4CE2DFC9558C20D837E6122B3CB0B5CCB3DFB51D145EF7EB10JDH" TargetMode="External"/><Relationship Id="rId3" Type="http://schemas.openxmlformats.org/officeDocument/2006/relationships/hyperlink" Target="consultantplus://offline/ref=DB0DDB30E93F5FB264CA8D1159E0BC634EEB83C353872F886DB949766BB9BF9BF490EC5F5053F2E2095FE014J8H" TargetMode="External"/><Relationship Id="rId4" Type="http://schemas.openxmlformats.org/officeDocument/2006/relationships/hyperlink" Target="consultantplus://offline/ref=DB0DDB30E93F5FB264CA8D1159E0BC634EEB83C354872D8A6EB949766BB9BF9B1FJ4H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hyperlink" Target="consultantplus://offline/ref=5B6497B1C2B83DCBDC20AE9DA19801641A1FA368FF0D4B27159A942F1FEBFFDEBBB6C671A689EA0BAFB2FBDEF54CEE3133IA73I" TargetMode="External"/><Relationship Id="rId7" Type="http://schemas.openxmlformats.org/officeDocument/2006/relationships/hyperlink" Target="consultantplus://offline/ref=0B8CEB124544D7C7B5205302E922C4666EFE079411A601D7045043112379F21E24D474C2E8E563026C1A4E369369FC95E9C9E74CB0J1mEB" TargetMode="External"/><Relationship Id="rId8" Type="http://schemas.openxmlformats.org/officeDocument/2006/relationships/hyperlink" Target="consultantplus://offline/ref=0B8CEB124544D7C7B5205302E922C4666EFE079411A601D7045043112379F21E24D474C2E8EA63026C1A4E369369FC95E9C9E74CB0J1mEB" TargetMode="External"/><Relationship Id="rId9" Type="http://schemas.openxmlformats.org/officeDocument/2006/relationships/hyperlink" Target="consultantplus://offline/ref=A3B3024A1FC780536CE8052B0CE72C1139104AA41B25D964B7DD97D8C8D59B5F54939C053FB94779B8002392C6851B5AA76AA3A7q7w6J" TargetMode="External"/><Relationship Id="rId10" Type="http://schemas.openxmlformats.org/officeDocument/2006/relationships/hyperlink" Target="consultantplus://offline/ref=5B6497B1C2B83DCBDC20B090B7F45E61181CFA60F65912721A989C7D48EBA39BEDBFCF24E9CDB918AFB3E7ID7F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4:00Z</dcterms:created>
  <dc:creator>Гаврилова_АА</dc:creator>
  <dc:description/>
  <cp:keywords/>
  <dc:language>en-US</dc:language>
  <cp:lastModifiedBy>kco</cp:lastModifiedBy>
  <cp:lastPrinted>2023-10-24T11:44:00Z</cp:lastPrinted>
  <dcterms:modified xsi:type="dcterms:W3CDTF">2023-11-30T04:43:00Z</dcterms:modified>
  <cp:revision>16</cp:revision>
  <dc:subject/>
  <dc:title>КРАСНОЯРСКИЙ ГОРОДСКОЙ СОВЕТ</dc:title>
</cp:coreProperties>
</file>