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АНСКИЙ РАЙОННЫЙ 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3"/>
        <w:gridCol w:w="2964"/>
      </w:tblGrid>
      <w:tr>
        <w:trPr/>
        <w:tc>
          <w:tcPr>
            <w:tcW w:w="296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.10.2012</w:t>
            </w:r>
          </w:p>
        </w:tc>
        <w:tc>
          <w:tcPr>
            <w:tcW w:w="296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Иланский</w:t>
            </w:r>
          </w:p>
        </w:tc>
        <w:tc>
          <w:tcPr>
            <w:tcW w:w="2964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30-205Р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едакции решений от 11.07.2014 № 44-317Р; от 24.12.2015 № 6-23Р; от 28.02.2019 № 35-228Р; от 25.04.2019 № 36-238Р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Контрольно-счетном орга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ланского района Красноярского кра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57, 264.4 Бюджетного кодекса Российской Федерации, статьями 38, 41 Федерального закона от 06.10.2003 № 131-ФЗ «Об общих принципах организации местного самоуправления в Российской Федерации», статьями 2, 3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статьями 7, 55.1 Устава Иланского района Красноярского края районный Совет депута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ть </w:t>
      </w:r>
      <w:hyperlink r:id="rId2">
        <w:r>
          <w:rPr>
            <w:rStyle w:val="InternetLink"/>
            <w:sz w:val="28"/>
            <w:szCs w:val="28"/>
          </w:rPr>
          <w:t xml:space="preserve">Контрольно-счетный </w:t>
        </w:r>
      </w:hyperlink>
      <w:r>
        <w:rPr>
          <w:sz w:val="28"/>
          <w:szCs w:val="28"/>
        </w:rPr>
        <w:t>орган Иланского района Красноярского края, наделив его правом юридического лиц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нтрольно-счетном органе Иланского района Красноярского края согласно прилож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ить Администрации Иланского района вынести на рассмотрение Иланского районного Совета депутатов проект решения о внесении изменений в </w:t>
      </w:r>
      <w:hyperlink r:id="rId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о бюджете Иланского района Красноярского края на 2012 год, предусмотрев в нем средства, необходимые для обеспечения деятельности Контрольно-счетного органа Иланского района Красноярского кра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финансам, бюджету, экономической политике, собственности и налогам (О.А. Альхименко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ан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Ил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               О.А. Луб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 решению районного 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  <w:t>от 26.10.2012г. № 30-205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НТРОЛЬНО-СЧЕТНОМ ОРГАНЕ ИЛАНСКОГО РАЙОНА КРАСНОЯРСКОГО КР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1. Статус Контрольно-счетного органа Иланского района Красноярского кр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нтрольно-счетный орган Иланского района Красноярского края (далее - Контрольно-счетный орган) является постоянно действующим органом внешнего муниципального финансового контроля. Полное наименование: Контрольно-счетный орган Иланского района Красноярского края, сокращенное – КСО Ила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Учредителем Контрольно-счетного органа является муниципальное образование Иланский район Красноярского края, функции и полномочия учредителя в отношении Контрольно-счетного органа осуществляет Иланский  районный Совет депутатов (далее – районный Совет депутатов)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4. Деятельность Контрольно-счетного органа не может быть приостановлена, в том числе в связи с досрочным прекращением полномочий районного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но-счетный орган входит в структуру органов местного самоуправления, обладает правами юридического лица, является муниципальным казенным учреждением, имеет гербовую печать и бланки со своим наимен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Место нахождения Контрольно-счетного органа: 663800, Российская Федерация, Красноярский край, город Иланский, ул. Ленина, 67. </w:t>
      </w:r>
    </w:p>
    <w:p>
      <w:pPr>
        <w:pStyle w:val="Normal"/>
        <w:autoSpaceDE w:val="false"/>
        <w:ind w:firstLine="540"/>
        <w:jc w:val="both"/>
        <w:rPr/>
      </w:pPr>
      <w:r>
        <w:rPr/>
        <w:t>7. Контрольно-счетный орган обладает правом правотворческой инициативы по вопросам свое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8. Представительные органы поселений, входящих в состав Иланского района Красноярского края, вправе заключать соглашения с районным Советом депутатов о передаче Контрольно-счетному органу полномочий контрольно-счетного органа поселен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2. Правовые основы деятельности 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Контрольно-счетный орган при осуществлении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расноярского края, Уставом Иланского района Красноярского края, настоящим Положением и иными муниципальными правовыми актами Иланского района Красноярского края, регламентом Контрольно-счетного органа и стандартами внешнего муниципального финансового контроля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Законом Красноярского края от 01.12.2011 № 13-6551 «Об отдельных вопросах деятельности контрольно-счетных органов муниципальных образований Красноярского края» установлены сроки предоставления информации по запросам Контрольно-счетного органа, сроки представления пояснений и замечаний по актам Контрольно-счетного органа, порядок уведомления председателя Контрольно-счетного органа об опечатывании касс, кассовых и служебных помещений, складов и архивов, изъятия документов и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Регламент Контрольно-счетного органа определяет порядок направления запросов Контрольно-счетного органа, порядок опубликования и размещения в информационно-телекоммуникационной сети «Интернет» информации о деятельности Контрольно-счетного органа, другие вопросы внутренней деятельности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3. Полномочия Контрольно-счетного орга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лномочиями Контрольно-счетного орган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контроль за исполнением район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2) экспертиза проектов районного бюджета, проектов решений районного Совета депутатов о внесении в него измен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внешняя проверка годового отчета об исполнении район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я и осуществление контроля за законностью, результативностью (эффективностью и экономностью) использования средств районного бюджета, а также средств, получаемых районным бюджетом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контроль за соблюдением установленного порядка управления и распоряжения имуществом, находящимся в собственности района, в том числе охраняемыми результатами интеллектуальной деятельности и средствами индивидуализации, принадлежащими району;</w:t>
      </w:r>
    </w:p>
    <w:p>
      <w:pPr>
        <w:pStyle w:val="Normal"/>
        <w:autoSpaceDE w:val="false"/>
        <w:ind w:firstLine="540"/>
        <w:jc w:val="both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район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районного бюджета и имущества, находящегося в собственност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7) финансово-экономическая экспертиза проектов решений районного Совета депутатов, других правовых актов района (включая обоснованность финансово-экономических обоснований) в части, касающейся расходных обязательств района, а также муниципальных программ, в том числе долгосрочных целев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8) анализ бюджетного процесса в районе и подготовка предложений, направленных на его совершенств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9) подготовка информации о ходе исполнения районного бюджета, о результатах проведенных контрольных и экспертно-аналитических мероприятий и представление такой информации в районный Совет депутатов и Главе Илан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) иные полномочия в сфере внешнего муниципального финансового контроля, установленные федеральными законами, законами Красноярского края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района, решениями районного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 Внешний муниципальный финансовый контроль осуществляется Контрольно-счетным органом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ов местного самоуправления, муниципальных учреждений и муниципальных унитарных предприятий района, а также других организаций, если они используют имущество, находящееся в собственност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2) в отношении иных организаций путем осуществления проверки соблюдения условий получения ими субсидий, кредитов, гарантий за счет средств районного бюджета в порядке контроля за деятельностью главных распорядителей (распорядителей) и получателей средств район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4. Принципы деятельности Контрольно-счетного орга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нципами деятельности Контрольно-счетного органа являются законность, объективность, эффективность, независимость, гласнос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5. Состав Контрольно-счетного орга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нтрольно-счетный орган образуется в составе председателя и аппарата Контрольно-счет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2. Структура и штатная численность Контрольно-счетного органа утверждается решением районного Совета депутатов по представлению председателя Контрольно-счет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3. В состав аппарата Контрольно-счетного органа входят инспекторы и иные штатные работники. 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4. Председатель и работники аппарата Контрольно-счетного органа являются муниципальными служащими. В аппарате могут быть предусмотрены должности, не являющиеся должностям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редседатель Контрольно-счетного органа назначается на должность решением районного Совета депутатов. Представителем нанимателя для председателя Контрольно-счетного органа является Председатель Иланского районного Совета депутатов. Трудовой договор с председателем Контрольно-счетного органа может быть расторгнут по инициативе представителя нанимателя лишь в случае одобрения соответствующего решения районным Советом депутатов. 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и аппарата назначаются на должность (нанимаются) председателем Контрольно-счет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пункт 5 изменен решением Иланского районного Совета депутатов от 24.12.2015 № 6-23Р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6. Порядок внесения предложений о кандидатурах на должность председателя 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едложения о кандидатуре на должность председателя Контрольно-счетного органа вносятся в районный Совет депута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Главой Ила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депутатами районного Совета депутатов - не менее одной трети от установленного числа депу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) председателем районн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(пункт 1 изменен решением Иланского районного Совета депутатов от 25.04.2019 № 36-238Р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 отсутствии других предложений предложение о кандидатуре на должность председателя Контрольно-счетного органа должно быть внесено Главой Ил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Предложения о кандидатурах на должность председателя вносятся в районный Совет депутатов не позднее чем за месяц до истечения срока его полномочий, а в случае досрочного прекращения полномочий – в течение месяца после досрочного прекращения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андидаты на должности председателя Контрольно-счетного органа представляют в районный Совет депута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анкету по форме, утвержденной распоряжением Правительства Российской Федерации от 26.05.2005 № 667-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копии паспорта и документов, подтверждающих наличие высшего образования и опыта работы в области государственного, муниципального управления, государственного, муниципального контроля (аудита), экономики, финансов, юриспруден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 Кандидатуры на должность председателя Контрольно-счетного органа рассматриваются районным Советом депутатов в случае их соответствия требованиям, установленным федеральным законом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7. Порядок рассмотрения кандидатур на должность председателя 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. Рассмотрение кандидатур на должность председателя Контрольно-счетного органа может быть назначено при наличии одного предложения о кандидатуре. Голосование по кандидатурам на должность председателя Контрольно-счетного органа является открыты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еред голосованием субъекты, внесшие предложения о кандидатурах на должность председателя Контрольно-счетного органа, либо уполномоченные ими лица, оглашают информацию о кандидатах. Депутаты могут задавать кандидатам вопросы и высказывать свое мнение о кандидату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Кандидат считается назначенным на должность председателя Контрольно-счетного органа, если за него проголосовало большинство от установленного числа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Решение об освобождении председателя Контрольно-счетного органа от должности в связи с истечением полномочий и о досрочном освобождении председателя Контрольно-счетного органа от должности принимается открытым голосованием большинством от установленного числа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8. Требования к кандидатурам на должность председателя 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pacing w:val="-2"/>
        </w:rPr>
        <w:t xml:space="preserve">1. На должность председателя Контрольно-счетного органа </w:t>
      </w:r>
      <w:r>
        <w:rPr/>
        <w:t>назначаются граждане Российской Федерации, имеющие высшее образование и стаж муниципальной службы на ведущих должностях муниципальной службы и (или) стаж государственной службы на старших должностях государственной службы не менее двух лет или стаж работы в сфере государственного, муниципального управления, государственного, муниципального контроля (аудита), экономики, финансов, юриспруденции на руководящих должностях не менее двух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>2. Гражданин Российской Федерации не может быть назначен на</w:t>
        <w:br/>
        <w:t xml:space="preserve">должность председателя Контрольно-счетного органа </w:t>
      </w:r>
      <w:r>
        <w:rPr/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</w:rPr>
      </w:pPr>
      <w:r>
        <w:rPr>
          <w:spacing w:val="-1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>
          <w:spacing w:val="-1"/>
        </w:rPr>
        <w:t xml:space="preserve">2) признания его недееспособным или ограниченно дееспособным </w:t>
      </w:r>
      <w:r>
        <w:rPr/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/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</w:rPr>
        <w:t xml:space="preserve">федеральным законом тайну, если исполнение обязанностей по должности, </w:t>
      </w:r>
      <w:r>
        <w:rPr/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</w:rPr>
        <w:t xml:space="preserve">4) выхода из гражданства Российской Федерации или приобретения </w:t>
      </w:r>
      <w:r>
        <w:rPr/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) по иным основаниям, установленным законодательством о муниципальной служб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7"/>
        </w:rPr>
        <w:t xml:space="preserve">3. </w:t>
      </w:r>
      <w:r>
        <w:rPr/>
        <w:t xml:space="preserve">Граждане, замещающие должности председателя, заместителя председателя и аудиторов Контрольно-счетного органа Иланского района Красноярского края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Иланского районного Совета депутатов, Главой Иланского района, руководителями судебных и правоохранительных органов, расположенных на территории Иланского района Красноярского кра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пункт 3 изменен решениями Иланского районного Совета депутатов от 24.12.2015 № 6-23Р; от 28.02.2019 № 35-228Р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</w:rPr>
        <w:t xml:space="preserve">4. Председатель Контрольно-счетного органа не </w:t>
      </w:r>
      <w:r>
        <w:rPr/>
        <w:t>может    заниматься     другой    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ё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Председатель Контрольно-счетного орга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расноярского края,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9. Гарантии статуса должностных лиц Контрольно-счетного орга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Председатель и инспекторы</w:t>
      </w:r>
      <w:r>
        <w:rPr>
          <w:color w:val="FF0000"/>
        </w:rPr>
        <w:t xml:space="preserve"> </w:t>
      </w:r>
      <w:r>
        <w:rPr/>
        <w:t>Контрольно-счетного органа являются должностными лицами Контрольно-счетного орг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</w:rPr>
      </w:pPr>
      <w:r>
        <w:rPr/>
        <w:t>2. Воздействие в какой-либо форме на должностных лиц Контрольно-счё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ё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законодательством Краснояр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 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 Должностные лица Контрольно-счетного органа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5. Председатель Контрольно-счетного органа досрочно освобождается от должности на основании решения </w:t>
      </w:r>
      <w:r>
        <w:rPr>
          <w:spacing w:val="-4"/>
        </w:rPr>
        <w:t xml:space="preserve">районного Совета депутатов </w:t>
      </w:r>
      <w:r>
        <w:rPr/>
        <w:t>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) вступления в законную силу обвинительного приговора суда в отношении н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) признания его недееспособными или ограниченно дееспособными вступившим в законную силу решением с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</w:rPr>
        <w:t>районного Совета депутатов</w:t>
      </w:r>
      <w:r>
        <w:rPr/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6) достижения установленного муниципальным нормативным правовым актом района в соответствии с федеральным законом предельного возраста пребывания в долж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7) выявления обстоятельств, предусмотренных пунктами 2 – 3 статьи 8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10. Полномочия председателя 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едседатель Контрольно-счетного органа осуществляет общее руководство деятельностью Контрольно-счетного органа и организует его работ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утверждает Регламент и стандарты внешнего муниципального финансового контроля Контрольно-счетного орга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вносит в районный Совет депутатов предложения об изменении штатной численности Контрольно-счетного орга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) информирует районный Совет депутатов  о поступивших в Контрольно-счетный орган предложениях и запросах о проведении контрольных и экспертно-аналитически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) утверждает планы работы Контрольно-счетного орга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) непосредственно осуществляет внешний муниципальный финансовый контрол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) утверждает и направляет в районный Совет депутатов и Главе района  отчеты и заключения по результатам контрольных и экспертно-аналитических мероприятий Контрольно-счетного орга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) подписывает представления, предписания и запросы Контрольно-счетного орга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) утверждает и представляет районному Совету депутатов годовой отчет о деятельности Контрольно-счетного орга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9) представляет Контрольно-счетный орган в отношениях с органами государственной власти, органами местного самоуправления, иными органами и организац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) заключает соглашения о сотрудничестве и взаимодействии Контрольно-счетного органа с другими органами и организац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1) издает приказы и дает распоряжения по внутренней деятельности Контрольно-счетного орга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2) осуществляет иные полномочия руководителя органа местного самоуправления, предусмотренные законодательством Российской Федерации, законодательством Красноярского края и муниципальными правовыми актами Илан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Регламентом Контрольно-счетного органа и стандартами внешнего муниципального финансового контроля Контрольно-счетного органа к полномочиям председателя Контрольно-счетного органа могут быть отнесены иные вопрос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11. Планирование деятельности 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едложения и запросы о проведении контрольных и экспертно-аналитических мероприятий могут направляться в Контрольно-счетный орган Главой района, комиссиями и депутатами районного Совета депутатов, иными государственными и муниципальными орга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Решение о включении контрольных и экспертно-аналитических мероприятий в планы работы Контрольно-счетного органа принимается им самостоятельно исходя из возложенных на Контрольно-счетный орган полномочий и с учетом результатов ранее проведен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Порядок включения в планы работы Контрольно-счетного органа контрольных и экспертно-аналитических мероприятий, проводимых при осуществлении переданных Контрольно-счетному органу полномочий контрольно-счетных органов поселений, определяется соглашениями о передаче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12. Обязанность исполнения требований должностных лиц 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/>
        <w:t>1. 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, организациями,</w:t>
      </w:r>
      <w:r>
        <w:rPr>
          <w:b/>
          <w:bCs/>
        </w:rPr>
        <w:t xml:space="preserve"> </w:t>
      </w:r>
      <w:r>
        <w:rPr/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Неисполнение законных требований и запросов должностных лиц Контрольно-счетного органа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13. Права, обязанности и ответственность должностных лиц 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Должностные лица Контрольно-счетного органа при осуществлении возложенных на ни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</w:rPr>
      </w:pPr>
      <w:r>
        <w:rPr/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/>
      </w:pPr>
      <w:r>
        <w:rPr/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ётом ограничений, установленных </w:t>
      </w:r>
      <w:r>
        <w:rPr>
          <w:spacing w:val="-2"/>
        </w:rPr>
        <w:t xml:space="preserve">законодательством Российской Федерации. Опечатывание касс, кассовых и </w:t>
      </w:r>
      <w:r>
        <w:rPr/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</w:rPr>
      </w:pPr>
      <w:r>
        <w:rPr/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</w:rPr>
        <w:t xml:space="preserve">органов федеральных органов исполнительной власти и их структурных </w:t>
      </w:r>
      <w:r>
        <w:rPr/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</w:rPr>
      </w:pPr>
      <w:r>
        <w:rPr/>
        <w:t>4) в пределах своей компетенции требовать от руководителей и других должностных лиц проверяемых органов и организаций предо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</w:rPr>
      </w:pPr>
      <w:r>
        <w:rPr/>
        <w:t>5) составлять акты по фактам непредоставления или несвоевременного предо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/>
        <w:t>6) в пределах своей компетенции знакомиться со всеми</w:t>
      </w:r>
      <w:r>
        <w:rPr>
          <w:spacing w:val="-2"/>
        </w:rPr>
        <w:t xml:space="preserve"> необходимыми документами, касающимися </w:t>
      </w:r>
      <w:r>
        <w:rPr/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spacing w:val="-2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</w:rPr>
      </w:pPr>
      <w:r>
        <w:rPr/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</w:rPr>
        <w:t xml:space="preserve">хранящейся в электронной форме в базах данных проверяемых органов и </w:t>
      </w:r>
      <w:r>
        <w:rPr/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</w:rPr>
      </w:pPr>
      <w:r>
        <w:rPr/>
        <w:t>8) знакомиться с технической документацией к электронным базам данны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2. Должностные лица Контрольно-счетного органа в случае </w:t>
      </w:r>
      <w:r>
        <w:rPr>
          <w:spacing w:val="-1"/>
        </w:rPr>
        <w:t xml:space="preserve">опечатывания касс, кассовых и служебных помещений, складов и архивов, </w:t>
      </w:r>
      <w:r>
        <w:rPr/>
        <w:t>изъятия документов и материалов в случае, предусмотренном подпунктом 2 пункта 1 настоящей статьи, должны незамедлительно (в течение 24 часов) уведомить об этом председателя Контрольно-счетного органа. Уведомление оформляется в письменной форме, подписывается должностным лицом. Порядок уведомления председателя Контрольно-счетного органа определяется  законом Красноя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/>
        <w:t xml:space="preserve">3. Должностные   лица   Контрольно-счетного органа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</w:rPr>
        <w:t>актов, отчётов и заключ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 xml:space="preserve">4. Должностные лица Контрольно-счетного органа обязаны сохранять государственную, служебную, коммерческую и иную </w:t>
      </w:r>
      <w:r>
        <w:rPr>
          <w:spacing w:val="-1"/>
        </w:rPr>
        <w:t xml:space="preserve">охраняемую законом тайну, ставшую им известной при проведении в </w:t>
      </w:r>
      <w:r>
        <w:rPr/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>5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>Статья 14. Предоставление информации Контрольно-счетному орган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ряемые органы и организации, их должностные лица  в течение десяти рабочих дней со дня получения запроса обязаны предоставлять Контрольно-счетному органу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20"/>
        <w:jc w:val="both"/>
        <w:rPr/>
      </w:pPr>
      <w:r>
        <w:rPr/>
        <w:t xml:space="preserve">2. Порядок направления Контрольно-счетному органу запросов, указанных в </w:t>
      </w:r>
      <w:hyperlink w:anchor="sub_151">
        <w:r>
          <w:rPr>
            <w:rStyle w:val="InternetLink"/>
            <w:rFonts w:cs="Times New Roman"/>
            <w:color w:val="000000"/>
          </w:rPr>
          <w:t>пункте 1</w:t>
        </w:r>
      </w:hyperlink>
      <w:r>
        <w:rPr/>
        <w:t xml:space="preserve"> настоящей статьи, определяется Регламентом Контрольно-счет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 При осуществлении Контрольно-счетным органом контрольных мероприятий проверяемые органы и организации должны обеспечить должностным лицам Контрольно-счетного органа возможность ознакомления с управленческой и иной отчетностью и документацией, документами, связанными с формированием и исполнением бюджета района, использованием собственности района,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выполнения Контрольно-счетным органом его полномоч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4. Правовые акты о создании, преобразовании или ликвидации муниципальных учреждений и унитарных предприятий района, изменении количества акций и долей района в уставных капиталах хозяйственных обществ, о заключении договоров об управлении бюджетными средствами и иными объектами собственности района направляются в Контрольно-счетный орган в течение 10 рабочих дней со дня их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2"/>
          <w:sz w:val="24"/>
          <w:szCs w:val="24"/>
        </w:rPr>
        <w:t>5.</w:t>
      </w:r>
      <w:r>
        <w:rPr>
          <w:sz w:val="24"/>
          <w:szCs w:val="24"/>
        </w:rPr>
        <w:t> Муниципальное казенное учреждение «финансовое управление Администрации Иланского района Красноярского края» направляет в Контрольно-счетный орган бюджетную отчетность района</w:t>
      </w:r>
      <w:r>
        <w:rPr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ённую сводную бюджетную роспись, кассовый план и изменения к ним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6. Главные администраторы бюджетных средств района в сроки, установленные Регламентом Контрольно-счетного органа,  направляют в Контрольно-счетный орган  сводную бюджетную отчёт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7. Органы Администрации Иланского района, являющиеся распорядителями бюджетных средств, в сроки, установленные Регламентом Контрольно-счетного органа,  ежегодно направляют в Контрольно-счетный орган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не менее пятидесяти процентов в течение тридцати дней со дня их подпис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8.  Контрольно-счетный орган  не вправе запрашивать информацию,  документы и материалы,  если такая информация, документы и материалы ранее уже были им предоставле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pacing w:val="-2"/>
        </w:rPr>
        <w:t xml:space="preserve">9. Непредоставление или несвоевременное предоставление Контрольно-счетному органу </w:t>
      </w:r>
      <w:r>
        <w:rPr/>
        <w:t>по его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расноя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>Статья 15. Представления и предписания 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</w:rPr>
      </w:pPr>
      <w:r>
        <w:rPr/>
        <w:t>1. Контрольно-счетный орган по результатам проведения контрольных мероприятий вправе вносить в проверяемые органы и организации и  их должностным лицам представления для их рассмотрения и принятия мер по устранению выявленных нарушений и недостатков, по предотвращению нанесения материального ущерба району, или возмещению причинённого вреда, по привлечению к ответственности должностных лиц, виновных в допущенных нарушениях, а также принятия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Представление Контрольно-счетного органа подписывается председателем Контрольно-счетного органа или лицом, назначенным исполнять обязанности председателя на период  его временного отсутств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Проверяемые органы и организации в течение одного месяца со дня получения представления обязаны уведомить в письменной форме Контрольно-счетный орган </w:t>
      </w:r>
      <w:r>
        <w:rPr>
          <w:spacing w:val="-2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/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го органа контрольных мероприятий, а также в случаях несоблюдения сроков рассмотрения представлений Контрольно-счетный орган направляет в проверяемые органы и организации 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 Предписание Контрольно-счетного органа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</w:rPr>
      </w:pPr>
      <w:r>
        <w:rPr/>
        <w:t>6. Предписание Контрольно-счетного органа должно быть исполнено в установленные в нё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7. Неисполнение или ненадлежащее исполнение в установленный срок предписания Контрольно-счетного органа влечет за собой ответственность, установленную  </w:t>
      </w:r>
      <w:r>
        <w:rPr>
          <w:spacing w:val="-2"/>
        </w:rPr>
        <w:t>законодательством Российской Федерации и/или законодательством Красноя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8. В   случае   если   при   проведении   контрольных   мероприятий выявлены факты незаконного использования средств районного бюджета, в которых усматриваются признаки преступления или коррупционного правонарушения, Контрольно-счетный орган  незамедлительно  передает  материалы </w:t>
      </w:r>
      <w:r>
        <w:rPr>
          <w:spacing w:val="-1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highlight w:val="cyan"/>
        </w:rPr>
      </w:pPr>
      <w:r>
        <w:rPr>
          <w:spacing w:val="-1"/>
          <w:highlight w:val="cy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>Статья 16. 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highlight w:val="cyan"/>
        </w:rPr>
      </w:pPr>
      <w:r>
        <w:rPr>
          <w:spacing w:val="-1"/>
          <w:highlight w:val="cy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</w:rPr>
      </w:pPr>
      <w:r>
        <w:rPr/>
        <w:t>1. Акты, составленные Контрольно-счетным 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го органа, а также обратиться с жалобой на действия (бездействие) Контрольно-счётного органа в районный Совет депутатов. Подача заявления или жалобы не приостанавливает действ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>Статья 17. Взаимодействие Контрольно-счетного органа с государственными и муниципальными орган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1. Контрольно-счетный орган при осуществлении своей деятельности имеет право взаимодействовать с </w:t>
      </w:r>
      <w:r>
        <w:rPr/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правоохранительными, надзорными и контрольными органами, органами местного самоуправления района, муниципальными органами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</w:rPr>
      </w:pPr>
      <w:r>
        <w:rPr>
          <w:spacing w:val="-1"/>
        </w:rPr>
        <w:t xml:space="preserve">2. Контрольно-счетный орган </w:t>
      </w:r>
      <w:r>
        <w:rPr/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Счетной палатой Красноярского края, заключать с ними соглашения о сотрудничестве и взаимодействии, вступать в объединения (ассоциации) контрольно-счетных орган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В целях координации своей деятельности Контрольно-счетный орган </w:t>
      </w:r>
      <w:r>
        <w:rPr>
          <w:spacing w:val="-2"/>
        </w:rPr>
        <w:t xml:space="preserve">и иные органы местного самоуправления могут создавать </w:t>
      </w:r>
      <w:r>
        <w:rPr/>
        <w:t xml:space="preserve">как временные, так и постоянно действующие совместные </w:t>
      </w:r>
      <w:r>
        <w:rPr>
          <w:spacing w:val="-1"/>
        </w:rPr>
        <w:t xml:space="preserve">координационные, консультационные, совещательные и другие рабочие </w:t>
      </w:r>
      <w:r>
        <w:rPr/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</w:rPr>
      </w:pPr>
      <w:r>
        <w:rPr/>
        <w:t xml:space="preserve">4. Контрольно-счетный орган вправе планировать и проводить совместные контрольные и экспертно-аналитические мероприятия с Счетной палатой Красноярского края, </w:t>
      </w:r>
      <w:r>
        <w:rPr>
          <w:spacing w:val="-1"/>
        </w:rPr>
        <w:t xml:space="preserve">обращаться в Счетную палату Красноярского края по вопросам </w:t>
      </w:r>
      <w:r>
        <w:rPr/>
        <w:t xml:space="preserve">осуществления </w:t>
      </w:r>
      <w:r>
        <w:rPr>
          <w:spacing w:val="-1"/>
        </w:rPr>
        <w:t>Счетной палатой Красноярского края</w:t>
      </w:r>
      <w:r>
        <w:rPr/>
        <w:t xml:space="preserve"> анализа деятельности Контрольно-счетного органа и получения рекомендаций по повышению эффективности его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 Контрольно-счетный орган по письменному обращению контрольно-счётных органов других муниципальных образований может принимать участие в </w:t>
      </w:r>
      <w:r>
        <w:rPr>
          <w:spacing w:val="-1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/>
        <w:t xml:space="preserve">6. Контрольно-счетный орган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highlight w:val="cyan"/>
        </w:rPr>
      </w:pPr>
      <w:r>
        <w:rPr>
          <w:spacing w:val="-11"/>
          <w:highlight w:val="cy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>Статья 18. Обеспечение доступа к информации о деятельности 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highlight w:val="cyan"/>
        </w:rPr>
      </w:pPr>
      <w:r>
        <w:rPr>
          <w:spacing w:val="-11"/>
          <w:highlight w:val="cy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1. Контрольно-счетный орган   в   целях   обеспечения   доступа к </w:t>
      </w:r>
      <w:r>
        <w:rPr/>
        <w:t xml:space="preserve">информации о своей деятельности размещает на официальном сайте органов местного самоуправления района в информационно-телекоммуникационной сети «Интернет» и опубликовывает в газете «Иланские вести» информацию о провёденных </w:t>
      </w:r>
      <w:r>
        <w:rPr>
          <w:spacing w:val="-1"/>
        </w:rPr>
        <w:t xml:space="preserve">контрольных и экспертно-аналитических мероприятиях, о выявленных при </w:t>
      </w:r>
      <w:r>
        <w:rPr/>
        <w:t>их проведении нарушениях, о внесё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</w:rPr>
      </w:pPr>
      <w:r>
        <w:rPr/>
        <w:t>2. Контрольно-счетный орган ежегодно представляет отчёт о своей деятельности районному Совету депутатов. После рассмотрения его районным Советом депутатов отчёт размещается на официальном сайте органов местного самоуправления в информационно-телекоммуникационной сети «Интернет» и публикуется в средстве массовой информации,  определяемом решением районного Совета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/>
        <w:t>3. Порядок размещения информации о деятельности Контрольно-счетного органа устанавливается Регламентом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19. Финансовое, материально-техническое и организационное обеспечение деятельности 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инансовое обеспечение деятельности Контрольно-счетного органа осуществляется за счет средств районного бюджета, в том числе сформированных за счет средств межбюджетных трансфертов из бюджетов поселений Иланского района Красноярского края на осуществление переданных Контрольно-счетному органу полномочий контрольно-счетных органов поселений, и предусматривается в объеме, позволяющем обеспечить возможность осуществления возложенных на него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2. Расходы на обеспечение деятельности Контрольно-счетного органа предусматриваются в районном бюджете отдельной строкой в соответствии с классификацией расходов бюдже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ьзованием Контрольно-счетным органом бюджетных средств, муниципального имущества осуществляется на основании решений районного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изационное обеспечение деятельности Контрольно-счетного органа, в том числе оформление документов для расходования бюджетных средств, бухгалтерский, статистический и иной учет, составление и направление соответствующей отчетности, осуществляется уполномоченными должностными лицами Администрации Иланского района.</w:t>
      </w:r>
    </w:p>
    <w:sectPr>
      <w:type w:val="nextPage"/>
      <w:pgSz w:w="11906" w:h="16838"/>
      <w:pgMar w:left="1985" w:right="1134" w:gutter="0" w:header="0" w:top="102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224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0DDB30E93F5FB264CA931C4F8CE36C4CE2DFC9558C20D837E6122B3CB0B5CCB3DFB51D145EF7EB10JDH" TargetMode="External"/><Relationship Id="rId3" Type="http://schemas.openxmlformats.org/officeDocument/2006/relationships/hyperlink" Target="consultantplus://offline/ref=DB0DDB30E93F5FB264CA8D1159E0BC634EEB83C353872F886DB949766BB9BF9BF490EC5F5053F2E2095FE014J8H" TargetMode="External"/><Relationship Id="rId4" Type="http://schemas.openxmlformats.org/officeDocument/2006/relationships/hyperlink" Target="consultantplus://offline/ref=DB0DDB30E93F5FB264CA8D1159E0BC634EEB83C354872D8A6EB949766BB9BF9B1FJ4H" TargetMode="External"/><Relationship Id="rId5" Type="http://schemas.openxmlformats.org/officeDocument/2006/relationships/hyperlink" Target="consultantplus://offline/ref=DB0DDB30E93F5FB264CA8D1159E0BC634EEB83C3528E2F8F6DB949766BB9BF9B1FJ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51:00Z</dcterms:created>
  <dc:creator>Гаврилова_АА</dc:creator>
  <dc:description/>
  <cp:keywords/>
  <dc:language>en-US</dc:language>
  <cp:lastModifiedBy>kco</cp:lastModifiedBy>
  <cp:lastPrinted>2012-10-29T13:14:00Z</cp:lastPrinted>
  <dcterms:modified xsi:type="dcterms:W3CDTF">2019-08-12T03:51:00Z</dcterms:modified>
  <cp:revision>5</cp:revision>
  <dc:subject/>
  <dc:title>КРАСНОЯРСКИЙ ГОРОДСКОЙ СОВЕТ</dc:title>
</cp:coreProperties>
</file>