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АДМИНИСТРАЦИЯ  ИЛАНСКОГО РАЙОНА 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КРАСНОЯРСКОГО КРАЯ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СТАНОВЛЕНИЕ</w:t>
      </w:r>
    </w:p>
    <w:p>
      <w:pPr>
        <w:pStyle w:val="Subtitle"/>
        <w:rPr>
          <w:rStyle w:val="Strong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. Иланский</w:t>
      </w:r>
    </w:p>
    <w:p>
      <w:pPr>
        <w:pStyle w:val="21"/>
        <w:keepNext w:val="true"/>
        <w:keepLines/>
        <w:shd w:fill="auto" w:val="clear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 2024.г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  -п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  постановлением Правительства Российской Федерации № 990 от 25 июня 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, согласно приложен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в информационно-телекоммуникационной сети «Интернет» на Официальном сайте Администрации Иланского района Красноярского края (http://ilansk-adm.org/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Контроль за выполнением постановления  возложить на первого заместителя Главы района С.М. Кузнец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официального опубликования и распространяется на правоотношения возникшие с 01.01.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О.А.Альхим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Иланского района</w:t>
      </w:r>
    </w:p>
    <w:p>
      <w:pPr>
        <w:pStyle w:val="Normal"/>
        <w:ind w:left="5103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_»_12_2024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Иланского района на 2025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22 года вступило в силу Положение по осуществлению муниципального земельного контроля в границах Иланского района Красноярского кра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 xml:space="preserve">Предметом муниципального земельного контроля </w:t>
      </w:r>
      <w:r>
        <w:rPr/>
        <w:t>в границах Иланского района Красноярского края</w:t>
      </w:r>
      <w:r>
        <w:rPr>
          <w:spacing w:val="2"/>
          <w:lang w:val="ru-RU"/>
        </w:rPr>
        <w:t xml:space="preserve"> является соблюдение юридическими лицами, индивидуальными предпринимателями, гражданами (далее - </w:t>
      </w:r>
      <w:r>
        <w:rPr/>
        <w:t>контролируем</w:t>
      </w:r>
      <w:r>
        <w:rPr>
          <w:lang w:val="ru-RU"/>
        </w:rPr>
        <w:t xml:space="preserve">ые </w:t>
      </w:r>
      <w:r>
        <w:rPr/>
        <w:t>лиц</w:t>
      </w:r>
      <w:r>
        <w:rPr>
          <w:lang w:val="ru-RU"/>
        </w:rPr>
        <w:t>а)</w:t>
      </w:r>
      <w:r>
        <w:rPr>
          <w:spacing w:val="2"/>
          <w:lang w:val="ru-RU"/>
        </w:rPr>
        <w:t xml:space="preserve"> обязательных </w:t>
      </w:r>
      <w:r>
        <w:rPr>
          <w:color w:val="000000"/>
          <w:lang w:val="ru-RU"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земельного контроля являются земли, земельные участки и их части, расположенные в границах Иланского района Красноярского края, которыми владеют и (или) пользуются контролируемые лиц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>Уполномоченным структурным подразделением администрации Иланского района, непосредственно осуществляющим муниципальный земельный контроль, является Комитет по управлению муниципальным имуществом Администрации   Иланского района Красноярского края</w:t>
      </w:r>
      <w:r>
        <w:rPr>
          <w:lang w:val="ru-RU"/>
        </w:rPr>
        <w:t xml:space="preserve">.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lang w:val="ru-RU"/>
        </w:rPr>
      </w:pPr>
      <w:r>
        <w:rPr>
          <w:lang w:val="ru-RU"/>
        </w:rPr>
        <w:t>От имени   Комитета по Управлению муниципальным имуществом Администрации Иланского района муниципальный земельный контроль и профилактику рисков причинения вреда (ущерба) охраняемым законом ценностям вправе осуществлять ведущий специалист, в обязанности которых входит осуществление муниципального земельного контроля,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В 2023 году, по состоянию на 31.12.2023 год инспектором проведено 47 контрольных (надзорных) мероприятий (выездных обследований) в отношении юридических лиц, индивидуальных предпринимателей и физических лиц. По итогам проведенных контрольных (надзорных) мероприятий выявле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 случая нарушений требований земельного законодательства в части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 xml:space="preserve"> неиспользования земельного участка или части земельного участка, </w:t>
      </w:r>
      <w:r>
        <w:rPr>
          <w:rFonts w:cs="Times New Roman" w:ascii="Times New Roman" w:hAnsi="Times New Roman"/>
          <w:bCs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обязательных требований земельного законодательства, Комитетом, по факту выявленных нарушений при проведении контрольных (надзорных) мероприятий объявлено 39 предостережений о недопустимости нарушений обязательных требований, а также в рамках программы проведены профилактические визиты в форме беседы.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В рамках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4 год Комитет осуществля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земельному контролю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контролируемых лиц по вопросам соблюдения обязательных требований земельного законодательства посредством размещения разъяснительной информации на официальном сайте Администрации Иланского района, устного консульт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проблем соблюдения обязательных требований, установленных статьей 42 Земельного кодекса Российской Федерации возникающих при использовании объектов муниципального земельного контроля контролируемыми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lang w:val="ru-RU"/>
        </w:rPr>
      </w:pPr>
      <w:r>
        <w:rPr>
          <w:spacing w:val="2"/>
          <w:lang w:val="ru-RU"/>
        </w:rPr>
        <w:t xml:space="preserve">Орган муниципального земельного контроля проводит следующие профилактические мероприятия: </w:t>
      </w:r>
    </w:p>
    <w:p>
      <w:pPr>
        <w:pStyle w:val="ConsPlusNormal"/>
        <w:ind w:left="720" w:hanging="0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05"/>
        <w:gridCol w:w="3065"/>
        <w:gridCol w:w="23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формир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 инспекто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сультир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филактический визи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(1,2,3,4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Консультирование осуществляется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на личном приеме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по телефону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посредством видео-конференц-связи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в ходе проведения профилактического мероприятия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в ходе проведения </w:t>
      </w:r>
      <w:r>
        <w:rPr/>
        <w:t>контрольн</w:t>
      </w:r>
      <w:r>
        <w:rPr>
          <w:lang w:val="ru-RU"/>
        </w:rPr>
        <w:t>ого</w:t>
      </w:r>
      <w:r>
        <w:rPr/>
        <w:t xml:space="preserve"> мероприяти</w:t>
      </w:r>
      <w:r>
        <w:rPr>
          <w:lang w:val="ru-RU"/>
        </w:rPr>
        <w:t>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органа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 земельного законодательства, оценка соблюдения которых осуществляется органом муниципального земельного контроля в рамках контрольны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ведущим специалистом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едущий специалист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визит проводится ведущим специалист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 земельного законодательства, предъявляемых к его деятельности либо к принадлежащим ему объектам контрол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ведущий специалист может осуществлять консультирование контролируемого лица в порядке, установленном Федеральным законом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 лицом, уполномоченным осуществлять муниципальный земельный контроль,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главой Иланского района и размещается в срок до 15 февраля года, следующего за отчетным годом  и размещается на официальном сайте Администрации Иланского района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ирования путем размещения на официальном сайте органов местного самоуправления Администрации Иланского района в информационно-телекоммуникационной сети 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ilansk-adm.org, в средствах массов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консультированием, полученным в рамках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0 в год мероприятий, проведенных в рамках муниципального земельного контроля </w:t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Илан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475"/>
      <w:ind w:hanging="126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4C02376B67FAE9D7ECBFFD4CEF5E194066873643F4BF7FF41143AE0FFB8ACD3C3968B1BD0DAA0C051873243aES3M" TargetMode="External"/><Relationship Id="rId3" Type="http://schemas.openxmlformats.org/officeDocument/2006/relationships/hyperlink" Target="consultantplus://offline/ref=15A4C02376B67FAE9D7ECBFFD4CEF5E1940668726C3B4BF7FF41143AE0FFB8ACD3C3968B1BD0DAA0C051873243aE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49:00Z</dcterms:created>
  <dc:creator>Пользователь</dc:creator>
  <dc:description/>
  <cp:keywords/>
  <dc:language>en-US</dc:language>
  <cp:lastModifiedBy>kumi-zem</cp:lastModifiedBy>
  <cp:lastPrinted>2024-09-20T08:19:00Z</cp:lastPrinted>
  <dcterms:modified xsi:type="dcterms:W3CDTF">2024-09-20T01:26:00Z</dcterms:modified>
  <cp:revision>11</cp:revision>
  <dc:subject/>
  <dc:title/>
</cp:coreProperties>
</file>