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ЛАНСОК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5.12.2024                               г. Иланский                                      № 884-п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лана организации ярмарок и расширенных продаж на территории Иланского района </w:t>
            </w:r>
          </w:p>
          <w:p>
            <w:pPr>
              <w:pStyle w:val="Normal"/>
              <w:widowControl/>
              <w:spacing w:lineRule="auto" w:line="192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Об установлении порядка организации на территории Красноярского края ярмарок и продажи товаров на них и требований к организации продажи товаров на ярмарках (в том числе товаров, подлежащих продаже на ярмарках соответствующих типов и включению в соответствующий перечень) на территории Красноярского кра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8, 34 Устава Иланского района Красноярского края, ПОСТАНОВЛЯЮ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организации ярмарок и расширенных продаж на территории Иланского района на 2025 год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Иланского района С.М. Кузнецов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районной газете «Иланские ве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фициальном сайте Администрации Ила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l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 и распространяет свое действие на правоотношения, возникшие с 01.01.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О.А. Альхименко</w:t>
      </w:r>
      <w:r>
        <w:br w:type="page"/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 от 25.12.2024 № 884-п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ярмарок и расширенных продаж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ланского района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141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йона/города/</w:t>
            </w:r>
          </w:p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(наименование организации и т.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(число, 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ведения ярмарки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анский район,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 городско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, граждане, ведущие лпх, садоводы, Ю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3.20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 городско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, граждане, ведущие лпх, садоводы, Ю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ская Ярмар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 городско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, граждане, ведущие лпх, садоводы, ЮЛ, ИП,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железнодорожник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дуя традициям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 у. Красная, 31 (территория перед парикмахерской «Виктори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, граждане, ведущие лпх, садоводы, Ю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5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 городско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, граждане, ведущие лпх, садоводы, ЮЛ,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рожа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ланский городской парк, железнодорожный 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сленники, граждане, ведущие лпх, садоводы, ЮЛ, ИП,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озраст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ожилого челове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1134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ind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tyle31">
    <w:name w:val="Style3"/>
    <w:basedOn w:val="Normal"/>
    <w:qFormat/>
    <w:pPr>
      <w:spacing w:lineRule="exact" w:line="297"/>
      <w:ind w:firstLine="336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ilansk-adm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8:00Z</dcterms:created>
  <dc:creator>Poxabov</dc:creator>
  <dc:description/>
  <cp:keywords/>
  <dc:language>en-US</dc:language>
  <cp:lastModifiedBy>simahkevich</cp:lastModifiedBy>
  <cp:lastPrinted>2024-12-25T13:51:00Z</cp:lastPrinted>
  <dcterms:modified xsi:type="dcterms:W3CDTF">2024-12-25T06:51:00Z</dcterms:modified>
  <cp:revision>3</cp:revision>
  <dc:subject/>
  <dc:title>Постановление 635 от 13.10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635 от 13.10.2015</vt:lpwstr>
  </property>
</Properties>
</file>