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РОССИЙСКАЯ ФЕДЕРАЦИЯ</w:t>
      </w:r>
    </w:p>
    <w:p>
      <w:pPr>
        <w:pStyle w:val="Heading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АДМИНИСТРАЦИЯ ИЛАНСКОГО РАЙОНА  </w:t>
      </w:r>
    </w:p>
    <w:p>
      <w:pPr>
        <w:pStyle w:val="Heading"/>
        <w:spacing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КРАСНОЯРСКОГО КРАЯ</w:t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Heading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ОСТАНОВЛЕНИЕ</w:t>
      </w:r>
    </w:p>
    <w:p>
      <w:pPr>
        <w:pStyle w:val="21"/>
        <w:keepNext w:val="true"/>
        <w:keepLines/>
        <w:shd w:fill="auto" w:val="clear"/>
        <w:spacing w:lineRule="auto" w:line="240"/>
        <w:ind w:left="20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21"/>
        <w:keepNext w:val="true"/>
        <w:keepLines/>
        <w:shd w:fill="auto" w:val="clear"/>
        <w:spacing w:lineRule="auto" w:line="24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12.2024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. Иланский                                 № 763 -п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земельному контролю в границах Иланского района на 202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онтроле (надзоре) и муниципальном контроле в Российской Федерации», постановлением Правительства Российской Федерации № 990 от 25 июня 2021 года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о муниципальному земельному контролю в границах Иланского района на 2025 год согласно приложени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убликовать постановление в районной газете «Иланские вести» и разместить 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фициальном сайте Администрации Илан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асноярского кра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https://ilanskij-r04.gosweb.gosuslugi.ru/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 возложить на первого заместителя Главы района С.М. Кузнец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становление вступает в силу со дня его официального опубликования и распространяется на правоотношения возникшие с 01.01.2025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района                                                                  С.М. Кузнец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анск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24 № 763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земельному контролю в границах Иланского района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в границах Иланского района на 2025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1.2022 года вступило в силу Положение по осуществлению муниципального земельного контроля в границах Иланского района Красноярского края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pacing w:val="2"/>
          <w:lang w:val="ru-RU"/>
        </w:rPr>
        <w:t xml:space="preserve">Предметом муниципального земельного контроля </w:t>
      </w:r>
      <w:r>
        <w:rPr/>
        <w:t>в границах Иланского района Красноярского края</w:t>
      </w:r>
      <w:r>
        <w:rPr>
          <w:spacing w:val="2"/>
          <w:lang w:val="ru-RU"/>
        </w:rPr>
        <w:t xml:space="preserve"> является соблюдение юридическими лицами, индивидуальными предпринимателями, гражданами (далее - </w:t>
      </w:r>
      <w:r>
        <w:rPr/>
        <w:t>контролируем</w:t>
      </w:r>
      <w:r>
        <w:rPr>
          <w:lang w:val="ru-RU"/>
        </w:rPr>
        <w:t xml:space="preserve">ые </w:t>
      </w:r>
      <w:r>
        <w:rPr/>
        <w:t>лиц</w:t>
      </w:r>
      <w:r>
        <w:rPr>
          <w:lang w:val="ru-RU"/>
        </w:rPr>
        <w:t>а)</w:t>
      </w:r>
      <w:r>
        <w:rPr>
          <w:spacing w:val="2"/>
          <w:lang w:val="ru-RU"/>
        </w:rPr>
        <w:t xml:space="preserve"> обязательных </w:t>
      </w:r>
      <w:r>
        <w:rPr>
          <w:color w:val="000000"/>
          <w:lang w:val="ru-RU" w:eastAsia="ru-RU"/>
        </w:rPr>
        <w:t>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земельного контроля являются земли, земельные участки и их части, расположенные в границах Иланского района Красноярского края, которыми владеют и (или) пользуются контролируемые лица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pacing w:val="2"/>
          <w:lang w:val="ru-RU"/>
        </w:rPr>
        <w:t>Уполномоченным структурным подразделением администрации Иланского района, непосредственно осуществляющим муниципальный земельный контроль, является Комитет по управлению муниципальным имуществом Администрации   Иланского района Красноярского края</w:t>
      </w:r>
      <w:r>
        <w:rPr>
          <w:lang w:val="ru-RU"/>
        </w:rPr>
        <w:t>. От имени Комитета по Управлению муниципальным имуществом Администрации Иланского района муниципальный земельный контроль и профилактику рисков причинения вреда (ущерба) охраняемым законом ценностям вправе осуществлять ведущий специалист, в обязанности которых входит осуществление муниципального земельного контроля, в соответствии с должностными инструкц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В 2024 году инспектором проведено 53 контрольных (надзорных) мероприятий (выездных обследований) в отношении юридических лиц, индивидуальных предпринимателей и физических лиц. По итогам проведённых контрольных (надзорных) мероприятий выявле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5 случаев нарушений требований земельного законодательства в части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  <w:t xml:space="preserve"> неиспользования земельного участка или части земельного участка, а так же использование земельного участка или части земельного участка не по целевому назначению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язательных мероприятий по улучшению земель и охране поч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профилактики нарушений обязательных требований земельного законодательства, Комитетом, по факту выявленных нарушений при проведении контрольных (надзорных) мероприятий объявлено 45 предостережений о недопустимости нарушений обязательных требований, а также в рамках программы проведены профилактические визиты в форме беседы.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>В рамках программы профилактики рисков причинения вреда (ущерба) охраняемым законом ценностям по муниципальному земельному контролю в границах Иланского района на 2024 год Комитет осуществлял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держание в актуальном состоянии перечня и текстов правовых актов и их отдельных частей (положений), содержащих обязательные требования, соблюдение которых оценивается при проведении мероприятий по земельному контролю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ирование контролируемых лиц по вопросам соблюдения обязательных требований земельного законодательства посредством размещения разъяснительной информации на официальном сайте Администрации Иланского района, устного консультир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шение проблем соблюдения обязательных требований, установленных статьёй 42 Земельного кодекса Российской Федерации возникающих при использовании объектов муниципального земельного контроля контролируемыми лиц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pacing w:val="2"/>
          <w:lang w:val="ru-RU"/>
        </w:rPr>
      </w:pPr>
      <w:r>
        <w:rPr>
          <w:spacing w:val="2"/>
          <w:lang w:val="ru-RU"/>
        </w:rPr>
        <w:t xml:space="preserve">Орган муниципального земельного контроля проводит следующие профилактические мероприятия: </w:t>
      </w:r>
    </w:p>
    <w:p>
      <w:pPr>
        <w:pStyle w:val="ConsPlusNormal"/>
        <w:ind w:left="720" w:hanging="0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24"/>
        <w:gridCol w:w="2897"/>
        <w:gridCol w:w="227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 ответственное за реализацию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нформиров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Администрации Иланского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земельного законодательства и (или) в случае отсутствия подтверждённых данных о том, что нарушение обязательных требований земельного законодательства причинило вред (ущерб) охраняемым законом ценностям либо создало угрозу причинения вреда (ущерба) охраняемым законом ценностям инспекто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 Администрации Иланского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нсультиров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Иланского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филактический визи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(1,4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Иланского район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Ила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Консультирование осуществляется: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- на личном приеме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- по телефону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- посредством видео-конференц-связи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- в ходе проведения профилактического мероприятия;</w:t>
      </w:r>
    </w:p>
    <w:p>
      <w:pPr>
        <w:pStyle w:val="TextBody"/>
        <w:ind w:firstLine="709"/>
        <w:rPr/>
      </w:pPr>
      <w:r>
        <w:rPr>
          <w:lang w:val="ru-RU"/>
        </w:rPr>
        <w:t xml:space="preserve">- в ходе проведения </w:t>
      </w:r>
      <w:r>
        <w:rPr/>
        <w:t>контрольн</w:t>
      </w:r>
      <w:r>
        <w:rPr>
          <w:lang w:val="ru-RU"/>
        </w:rPr>
        <w:t>ого</w:t>
      </w:r>
      <w:r>
        <w:rPr/>
        <w:t xml:space="preserve"> мероприяти</w:t>
      </w:r>
      <w:r>
        <w:rPr>
          <w:lang w:val="ru-RU"/>
        </w:rPr>
        <w:t>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и осуществление муниципального земельного контрол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существления контрольных мероприятий, установленных настоящим Положение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обжалования действий (бездействия) должностных лиц органа муниципального земельного контрол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е информации о нормативных правовых актах (их отдельных положениях), содержащих обязательные требования земельного законодательства, оценка соблюдения которых осуществляется органом муниципального земельного контроля в рамках контрольных мероприят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ведущим специалистом в следующих случаях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ведущий специалист обязан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ческий визит проводится ведущим специалистом в форме профилактической беседы по месту осуществления деятельности контролируемого лица путём использования видео-конференц-связи. В ходе профилактического визита контролируемое лицо информируется об обязательных требованиях земельного законодательства, предъявляемых к его деятельности либо к принадлежащим ему объектам контроля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ведущий специалист может осуществлять консультирование контролируемого лица в порядке, установленном Федеральным законом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обобщения правоприменительной практики должностным лицом, уполномоченным осуществлять муниципальный земельный контроль, готовится доклад, содержащий результаты обобщения правоприменительной практики по осуществлению муниципального земельного контроля, который утверждается главой Иланского района и размещается в срок до 15 февраля года, следующего за отчётным годом  и размещается на официальном сайте Администрации Иланского района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чинения вреда (ущерба) охраняемым законом ценностям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ирования путём размещения на официальном сайте органов местного самоуправления Администрации Иланского района в информационно-телекоммуникационной сети 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://ilansk-adm.org, в средствах массовой информ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поступивших сведений о готовящихся нарушения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ённость контролируемых лиц консультированием, полученным в рамках муниципального земе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ённых профилактичес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20 в год мероприятий, проведённых в рамках муниципального земельного контроля </w:t>
            </w:r>
          </w:p>
        </w:tc>
      </w:tr>
    </w:tbl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right="-569"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профилактических мероприятий, предусмотренных программой рисков причинения вреда (ущерба) охраняемым законом ценностям по муниципальному земельному контролю в границах Иланского района Красноярского края является снижение уровня нарушений контролируемыми лицами требований земельного законодательства.</w:t>
      </w:r>
    </w:p>
    <w:p>
      <w:pPr>
        <w:pStyle w:val="Normal"/>
        <w:widowControl/>
        <w:suppressAutoHyphens w:val="false"/>
        <w:autoSpaceDE w:val="false"/>
        <w:ind w:right="-569"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1134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kern w:val="2"/>
      <w:sz w:val="24"/>
      <w:szCs w:val="24"/>
    </w:rPr>
  </w:style>
  <w:style w:type="character" w:styleId="ConsPlusNormal1">
    <w:name w:val="ConsPlusNormal1"/>
    <w:qFormat/>
    <w:rPr>
      <w:sz w:val="26"/>
      <w:szCs w:val="26"/>
      <w:lang w:bidi="ar-SA"/>
    </w:rPr>
  </w:style>
  <w:style w:type="character" w:styleId="11">
    <w:name w:val="Основной текст Знак1"/>
    <w:qFormat/>
    <w:rPr>
      <w:rFonts w:ascii="Arial" w:hAnsi="Arial" w:eastAsia="Lucida Sans Unicode" w:cs="Arial"/>
      <w:kern w:val="2"/>
      <w:szCs w:val="24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322"/>
      <w:jc w:val="both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exact" w:line="475"/>
      <w:ind w:hanging="126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4C02376B67FAE9D7ECBFFD4CEF5E194066873643F4BF7FF41143AE0FFB8ACD3C3968B1BD0DAA0C051873243aES3M" TargetMode="External"/><Relationship Id="rId3" Type="http://schemas.openxmlformats.org/officeDocument/2006/relationships/hyperlink" Target="consultantplus://offline/ref=15A4C02376B67FAE9D7ECBFFD4CEF5E1940668726C3B4BF7FF41143AE0FFB8ACD3C3968B1BD0DAA0C051873243aES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32:00Z</dcterms:created>
  <dc:creator>Пользователь</dc:creator>
  <dc:description/>
  <cp:keywords/>
  <dc:language>en-US</dc:language>
  <cp:lastModifiedBy>simahkevich</cp:lastModifiedBy>
  <cp:lastPrinted>2024-12-02T15:35:00Z</cp:lastPrinted>
  <dcterms:modified xsi:type="dcterms:W3CDTF">2024-12-05T0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75A8298B643BD8037F04CA0F7B165_12</vt:lpwstr>
  </property>
  <property fmtid="{D5CDD505-2E9C-101B-9397-08002B2CF9AE}" pid="3" name="KSOProductBuildVer">
    <vt:lpwstr>1049-12.2.0.18911</vt:lpwstr>
  </property>
</Properties>
</file>