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02.2025                            г. Иланский                                  № 71 -п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мероприятий по снижению смертности детей от внешних причин в Иланском районе на 2025-2026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Комиссии по дел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 и защите их прав Красноярского края от 25.09.</w:t>
      </w:r>
      <w:r>
        <w:rPr>
          <w:sz w:val="28"/>
          <w:szCs w:val="28"/>
        </w:rPr>
        <w:t xml:space="preserve">2024 № 94-кдн, в целях </w:t>
      </w:r>
      <w:r>
        <w:rPr>
          <w:kern w:val="2"/>
          <w:sz w:val="28"/>
          <w:szCs w:val="28"/>
        </w:rPr>
        <w:t>защиты детей от факторов, негативно влияющих на их физическое, интеллектуальное, психическое, духовное и нравственное развитие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  <w:tab/>
      </w:r>
      <w:r>
        <w:rPr>
          <w:color w:val="000000"/>
          <w:sz w:val="28"/>
          <w:szCs w:val="28"/>
        </w:rPr>
        <w:t>Утвердить комплексный план мероприятий по снижению смертности детей от внешних причин в Иланском районе на 2025-2026 годы,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2.</w:t>
        <w:tab/>
        <w:t xml:space="preserve">Контроль исполнения настоящего постановления возложить на первого заместителя Главы Иланского района С.М. Кузнецова </w:t>
      </w:r>
    </w:p>
    <w:p>
      <w:pPr>
        <w:pStyle w:val="Style19"/>
        <w:snapToGrid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 и разместить на «Официальном сайте Администрации Иланского района Красноярского края» (https://ilansk-adm.gosuslugi.ru/).</w:t>
      </w:r>
    </w:p>
    <w:p>
      <w:pPr>
        <w:pStyle w:val="Style19"/>
        <w:numPr>
          <w:ilvl w:val="0"/>
          <w:numId w:val="2"/>
        </w:numPr>
        <w:snapToGrid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</w:t>
        <w:tab/>
        <w:tab/>
        <w:t xml:space="preserve">                                                      О.А. Альхименко</w:t>
      </w:r>
    </w:p>
    <w:p>
      <w:pPr>
        <w:sectPr>
          <w:headerReference w:type="default" r:id="rId2"/>
          <w:type w:val="nextPage"/>
          <w:pgSz w:w="11906" w:h="16838"/>
          <w:pgMar w:left="1985" w:right="1134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35" w:leader="none"/>
        </w:tabs>
        <w:ind w:left="116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ла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8.02.2025 № 71-п</w:t>
      </w:r>
    </w:p>
    <w:p>
      <w:pPr>
        <w:pStyle w:val="Normal"/>
        <w:tabs>
          <w:tab w:val="clear" w:pos="708"/>
          <w:tab w:val="left" w:pos="2694" w:leader="none"/>
        </w:tabs>
        <w:spacing w:lineRule="auto" w:line="249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9"/>
        <w:ind w:firstLine="709"/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 по снижению смертности детей от внешних причин в Иланском районе н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5-2026 годы</w:t>
      </w:r>
    </w:p>
    <w:p>
      <w:pPr>
        <w:pStyle w:val="Normal"/>
        <w:spacing w:before="0" w:after="0"/>
        <w:contextualSpacing/>
        <w:jc w:val="center"/>
        <w:rPr>
          <w:rFonts w:ascii="Calibri" w:hAnsi="Calibri" w:cs="Liberation Serif;Times New Roman"/>
          <w:b/>
          <w:b/>
          <w:sz w:val="28"/>
          <w:szCs w:val="28"/>
        </w:rPr>
      </w:pPr>
      <w:r>
        <w:rPr>
          <w:rFonts w:cs="Liberation Serif;Times New Roman" w:ascii="Calibri" w:hAnsi="Calibri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69"/>
        <w:gridCol w:w="1871"/>
        <w:gridCol w:w="23"/>
        <w:gridCol w:w="4078"/>
        <w:gridCol w:w="41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, направленные на реализацию комплексного пл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делам несовершеннолетних и защите их прав Иланского района по рассмотрению вопросов обеспечения безопасности отдыха, оздоровления и занятости несовершеннолетних, в том числе состоящих на различных видах профилактического учёта, в период летней оздоровительной кампании, а также недопущения жестокого обращения с несовершеннолетними в семье, в том числе приводящего к их гиб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а консолидация ресурсов органов и учреждений системы профилактики безнадзорности и правонарушений несовершеннолетних, направленных на обеспечение безопасности детей, защиты их от преступных посягательст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состоянии детского дорожно-транспортного травматизма на заседаниях КДН и ЗП Иланского райо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, направленных на снижение уровня детского дорожно-транспортного травмат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ещаний с директорами общеобразовательных учреждений района, направленных на профилактику рисков смертности детей от внешних причи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мер, направленных на снижение уровня смертности детей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, направленной на профилактику сезонных рисков, смертности детей от внешних причин и безопасное поведение несовершеннолетних, на стендах и официальных сайтах общеобразовательных учреждений, в родительских чатах популярных мессенджеров, освещение на родительских собраниях; информации о правилах безопасного поведения детей при нахождении на воде, на природе, на дороге, на транспорте, на детских игровых и спортивных площадка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о возможных рисках травмирования и смертности детей от внешних причин; повышение информированности несовершеннолетних и их родителей о правилах безопас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готовление и распространение буклетов, плакатов, памяток, пропагандирующих безопасность и содержащих информацию о порядке действий и поведении в экстренных ситуациях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кретарь АТК совмест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правлением образования администрации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нижению детской смертности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педагогических советах, участие в работе методических объединений классных руководителей по регламенту действий педагога в экстренных ситуация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ижению детской смертности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травмирования и смертности детей от всех видов транспортных трав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дорожной безопасности детей с участием представителей Отдела МВД России по Иланскому район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Иланского района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ндивидуальных схем безопасных маршрутов движения детей «дом 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 xml:space="preserve">школа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</w:rPr>
              <w:t>дом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авление образования администрации Илан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изация информации в паспортах дорожной безопасности образовательных организаций, схемах безопасных маршрутов движения детей «дом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шко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</w:rPr>
              <w:t>дом», уголках по безопасности дорожного движени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авгус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нимания безопасного поведения у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и профилактических бесед по безопасному поведению на дороге (в том числе в рамках освоения дисциплины «Основы безопасности жизнедеятельности») для обучающихс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культуры, молодежной политики, физической культуры и спорта Иланского района;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езопасного поведения обучающихся на дор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осуществление организованных перевозок групп детей автобусами к месту проведения спортивных, оздоровительных, культурно-массовых и иных мероприятий в полном соответствии законодательству, регламентирующему данные перевозк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управление по делам культуры, молодежной политики, физической культуры и спорта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безопасности организованных групп детей автобуса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ссионное обследование состояния улично-дорожной сети и качества организации дорожного движения на маршрутах следования школьных автобусов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ссия Администрации Иланского района Отдел МВД России по Иланскому район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организованных групп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змещение профилактических информационных материалов, направленных на повышение безопасности дорожного движения 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лиграфической продукции, направленной на профилактику нарушений правил дорожного движения и повышение грамотности участников дорожного движения: плакаты, листовки, памятки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смертности детей от несчастных случаев, вызванных воздействием дыма, огня и плам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по эвакуации в общеобразовательных учреждениях  на случай возникновения пожар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ГО и ЧС Администрации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навыков действия  несовершеннолетних в случае возникновения пожа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на сайтах образовательных учреждений с указанием контактов служб, необходимых в экстренной ситуации, также с правилами поведения в экстренных ситуация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действия обучающихся в случае возникновения пож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трудников МЧС к работе с обучающимися и родителями (законными представителями) по правилам поведения при возникновении пожаров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онимания безопасного поведения у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листовок, памяток, буклетов на тему «Безопасное детство» среди учеников образовательных организац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ланского района; управление образования Иланского района; ОМВД России по Иланскому район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несовершеннолетних и их родителей о правилах безопасного по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ечатной продукции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травмирования и смертности детей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отрудников МЧС к работе с обучающимися и родителями (законными представителями) по правилам поведения на вод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змещение на тематических стационарных стендах, информации для обучающихся, в том числе по правилам поведения на воде, на льду и др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годно сентябрь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катов о запрете купания в местах, запрещенных для купания в Иланском район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– август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; специалист ГО и ЧС Администрации Иланского район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детей на воде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снижению рисков травмирования и смертности детей, вызванных воздействием электрического т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информационно-разъяснительной работы с родителями </w:t>
            </w:r>
            <w:r>
              <w:rPr>
                <w:color w:val="000000"/>
                <w:sz w:val="24"/>
                <w:szCs w:val="24"/>
              </w:rPr>
              <w:t>по предотвращению детского травматизма в быту, в том числе по</w:t>
            </w:r>
            <w:r>
              <w:rPr>
                <w:sz w:val="24"/>
                <w:szCs w:val="24"/>
              </w:rPr>
              <w:t xml:space="preserve"> вопросу безопасной эксплуатации электропроводки и нагревательных приборов; недопустимости использования неисправных электрических приборов и самостоятельного подключения к общедомовым электросетя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ожарной безопасности среди родителей и несовершеннолетних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оведение не менее 250 посещений семей по месту жительства ежегодно 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формированию безопасного поведения детей в сети Интернет и обеспечению безопасного информационного пространства для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Проведение в общеобразовательных организациях классных часов о правилах поведения в сети Интерн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обучающихся культуры поведения в сети Интернет, а также их осведомлённости об ответственности за правонарушения в информационном простран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матических встреч обучающихся общеобразовательных учреждений с сотрудниками подразделений по делам несовершеннолетних Отдела МВД России по Иланскому району по вопро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министративная и уголовная ответственность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Интернет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молодёжной среде»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Ила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выка безопасного поведения в сети Интернет, в том числе повышение уровня знаний о правилах безопасного пользования Интернетом, культуре поведения в социальных се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одительских собраний для законных представителей обучающихся по вопросам безопасного поведения обучающихся в сети Интернет и обеспечения безопасного информационного пространства для несовершеннолетн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законных представителей обучающихся о правилах ответственного и безопасного поведения обучающихся в современной информационной среде, защиты от противоправных посягательств в сети Интернет. Повышение уровня информационно-медийной грамотности и компетенций законных представителей в создании необходимых условий для организации информационной безопасности в домашних услов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уроков по основам информационной безопасности в образовательных организация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рмирование навыков безопасного поведения учащихся в информационно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светительских лекций и семинаров по информационной безопасности молодеж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 год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щите информации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фессиональных компетенций в области информационной безопасности молодежи;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муниципальных молодежных центров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ограничению доступа детей к аварийным и заброшенным зданиям/сооруж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щеобразовательных организациях профилактических бесед для обучающихся и их родителей (законных представителей) «О запрете проникновения </w:t>
              <w:br/>
              <w:t>в ветхие домовладения, недостроенные объекты, заброшенные дома», инструктажей с обучающимися о безопасном поведении в общественных мес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Иланскому район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у обучающихся ответственного отношения к собственной и общественной безопасности, а также культуры безопасного поведения. Привлечение родителей (законных представителей) к развитию у детей норм безопасного поведения в повседневной жизни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роприятия по профилактике суицидальных проявлений среди детей и снижению смертности несовершеннолетних от суицидов</w:t>
            </w:r>
            <w:r>
              <w:rPr>
                <w:rStyle w:val="EndnoteCharacters"/>
                <w:rStyle w:val="EndnoteAnchor"/>
                <w:rFonts w:cs="Liberation Serif;Times New Roman" w:ascii="Liberation Serif;Times New Roman" w:hAnsi="Liberation Serif;Times New Roman"/>
                <w:b/>
              </w:rPr>
              <w:endnoteReference w:id="2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результатами социально-психологического тестирования несовершеннолетних обучающихся с целью выявления уровня развития психологической защиты и факторов рис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ие на раннем этапе несовершеннолетних обучающихся с суицидальными наклонностями для проведения своевременной профилакти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района классных часов и др. мероприятий в целях привития несовершеннолетним позитивных жизненных ориентиров и традиционных российских духовно-нравственных цен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суговой занятости несовершеннолетних и их вовлечение в различные сферы культуры и прикладного творче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раза «Я», уникальности и неповторимости не только собственной личности, но и других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учающихся общеобразовательных и профессиональных образовательных организаций и их родителей (законных представителей) о работе программы «Телефон доверия» как одной из форм получения своевременной помощи в стрессовой ситуации, а также социальных служб поддержки семьи и дет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Ила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детской смертности от суици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одительских собраний по вопросу  профилактики суицидальных проявлений среди детей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я администрации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Илан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Илан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омпетентности родителей (законных представителей) в части профилактики суицидальных проявлений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мониторинга реализации Порядка межведомственного взаимодействия по профилактике суицидального поведения несовершеннолетних (приложение № 2 к постановлению комиссии по делам несовершеннолетних и защите их прав Красноярского края от 01.12.2023 № 97-кдн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е органы и учреждения системы профилактики безнадзорности и правонарушений несовершеннолетних (в пределах установленной компетенц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ы согласованность действий и эффективность межведомственного взаимодействия органов и учреждений системы профилактики безнадзорности и правонарушений несовершеннолетних при работе по защите прав и законных интересов несовершеннолетних, сохранения их жизни и здоровья за счёт раннего выявления склонности к суицидальному поведению, выявления и устранения причин, способствующих суицидальному поведению</w:t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роприятия по снижению рисков смертности детей от внешних при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безопасному поведению несовершеннолетних, в том числе на период канику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, в течение учебного года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ла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по Иланскому район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безопасного поведения у обучающихся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endnotePr>
        <w:numFmt w:val="lowerRoman"/>
      </w:endnotePr>
      <w:type w:val="nextPage"/>
      <w:pgSz w:orient="landscape" w:w="16838" w:h="11906"/>
      <w:pgMar w:left="1134" w:right="1134" w:gutter="0" w:header="720" w:top="198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8">
    <w:name w:val="Текст концевой сноски Знак"/>
    <w:basedOn w:val="Style13"/>
    <w:qFormat/>
    <w:rPr>
      <w:rFonts w:ascii="Times New Roman" w:hAnsi="Times New Roman" w:eastAsia="Times New Roman" w:cs="Times New Roman"/>
      <w:color w:val="00000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color w:val="00000A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6:00Z</dcterms:created>
  <dc:creator>Владелец</dc:creator>
  <dc:description/>
  <cp:keywords/>
  <dc:language>en-US</dc:language>
  <cp:lastModifiedBy>simahkevich</cp:lastModifiedBy>
  <cp:lastPrinted>2025-02-18T08:05:00Z</cp:lastPrinted>
  <dcterms:modified xsi:type="dcterms:W3CDTF">2025-02-18T01:07:00Z</dcterms:modified>
  <cp:revision>6</cp:revision>
  <dc:subject/>
  <dc:title>РОССИЙСКАЯ ФЕДЕРАЦИЯ</dc:title>
</cp:coreProperties>
</file>