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8080"/>
          <w:kern w:val="2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8080"/>
          <w:kern w:val="2"/>
          <w:sz w:val="28"/>
          <w:szCs w:val="28"/>
        </w:rPr>
      </w:pPr>
      <w:r>
        <w:rPr>
          <w:color w:val="008080"/>
          <w:kern w:val="2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2760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10.20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№ </w:t>
            </w:r>
            <w:r>
              <w:rPr>
                <w:sz w:val="28"/>
                <w:szCs w:val="28"/>
                <w:lang w:eastAsia="ar-SA"/>
              </w:rPr>
              <w:t xml:space="preserve">707 -п               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я Администрации Иланского района от 26.08.2013 № 792 «О перечне муниципальных программ Иланского района на 2014 год и плановый период до 2016 года» (в редакции от 30.07.2020 № 330-п), ст. 32.3 ст. 34 Устава Иланского района Красноярского края ПОСТАНОВЛЯЮ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06.03.2024 № 176-п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ую программу «Защита населения и территории Иланского района от чрезвычайных ситуаций природного и техногенного характера, охрана окружающей среды» изложить в новой редакции согласно прилож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Иланского района по оперативным вопросам Ю.П. Крутских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дня официального опубликования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анского района                                                    О.А. Альхименко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0.10.2024   № 707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tbl>
      <w:tblPr>
        <w:tblW w:w="89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6480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left="42" w:righ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е Администрации Иланского района от 26.08.2013 № 792 «О перечне муниципальных программ Иланского района на 2014 год и плановый период до 2016 года» (в редакции от 30.07.2020 № 330-п), ст. 34 Устава Иланского района Красноярского кра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защиты населения и территорий Иланского района от чрезвычайных ситуаций природного и техногенного характера;</w:t>
              <w:br/>
              <w:t xml:space="preserve">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ind w:left="42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осуществление комплекса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.</w:t>
            </w:r>
          </w:p>
          <w:p>
            <w:pPr>
              <w:pStyle w:val="Normal"/>
              <w:ind w:left="42" w:right="-19" w:hanging="0"/>
              <w:rPr/>
            </w:pPr>
            <w:r>
              <w:rPr>
                <w:sz w:val="28"/>
                <w:szCs w:val="28"/>
              </w:rPr>
              <w:t>2. Реализация первоочередных мер по охране окружающей природной среды и сохранения здоровья, повышения качества жизни населения.</w:t>
            </w:r>
          </w:p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right="-19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325" w:leader="none"/>
              </w:tabs>
              <w:ind w:left="0" w:right="-19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(помещений) Администрации Ила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отходов потребления и (или) приобретение контейнерного оборудования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оповещения населения (информирование населения в сфере безопасности в местах массового скопления людей. Охват населения района возможностью получения сигналов оповещения о ЧС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. Увеличение запасов материально-технических ресурсов для нужд ГО и ЧС - до 25 % от необходимого (согласно номенклатуре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3. Снижение времени обработки поступающих сообщений, своевременное доведение информации до руководства района и оперативных служб района - до 5 минут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4.  Снижение до минимума обращений граждан по укусам животных без владельце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ожарной безопасности Иланского района до 100 % от предъявляемых требований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/>
            </w:pPr>
            <w:r>
              <w:rPr>
                <w:sz w:val="28"/>
                <w:szCs w:val="28"/>
              </w:rPr>
              <w:t>6.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 (100%)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готовности органов местного самоуправления Иланского района в области ГО и ЧС – на 10 %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средств на реализацию муниципальной программы по годам составляют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Всего - 86868,0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21786,6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65082,2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2014 – 4406,6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8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228,4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5 – 5181,7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70,1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</w:t>
            </w:r>
            <w:r>
              <w:rPr>
                <w:spacing w:val="-4"/>
              </w:rPr>
              <w:t>4111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pacing w:val="-4"/>
                <w:sz w:val="24"/>
                <w:szCs w:val="24"/>
              </w:rPr>
              <w:t>5481,9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 xml:space="preserve">1224,5 </w:t>
            </w:r>
            <w:r>
              <w:rPr/>
              <w:t>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4257,4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>
                <w:spacing w:val="-4"/>
                <w:sz w:val="24"/>
                <w:szCs w:val="24"/>
              </w:rPr>
              <w:t>3113,7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881,1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2232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8 – </w:t>
            </w:r>
            <w:r>
              <w:rPr>
                <w:spacing w:val="-4"/>
                <w:sz w:val="24"/>
                <w:szCs w:val="24"/>
              </w:rPr>
              <w:t>3449,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395,9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3053,3</w:t>
            </w:r>
            <w:r>
              <w:rPr/>
              <w:t xml:space="preserve">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9 – 2997,0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219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2777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0 – 4324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206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118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1 –10805,2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6756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048,5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2 – 6062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30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3 – 6732,1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1382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5349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4 –13709,0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3481,8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10227,0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5 –6868,4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86,8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5781,6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6 –6868,4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86,8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5781,6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6868,4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86,8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5781,6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Иланского района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с указанием планируемых </w:t>
        <w:br/>
        <w:t xml:space="preserve">к достижению значений в результате реализации </w:t>
      </w:r>
      <w:r>
        <w:rPr>
          <w:b/>
          <w:sz w:val="24"/>
          <w:szCs w:val="24"/>
        </w:rPr>
        <w:t>муниципальной программы Иланского район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1"/>
        <w:gridCol w:w="186"/>
        <w:gridCol w:w="842"/>
        <w:gridCol w:w="639"/>
        <w:gridCol w:w="968"/>
        <w:gridCol w:w="192"/>
        <w:gridCol w:w="365"/>
        <w:gridCol w:w="558"/>
        <w:gridCol w:w="557"/>
        <w:gridCol w:w="558"/>
        <w:gridCol w:w="411"/>
        <w:gridCol w:w="146"/>
        <w:gridCol w:w="558"/>
        <w:gridCol w:w="557"/>
        <w:gridCol w:w="516"/>
        <w:gridCol w:w="560"/>
        <w:gridCol w:w="560"/>
        <w:gridCol w:w="558"/>
        <w:gridCol w:w="557"/>
        <w:gridCol w:w="561"/>
        <w:gridCol w:w="557"/>
        <w:gridCol w:w="965"/>
        <w:gridCol w:w="9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Цели, целевые показател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иница 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, предшествующий реализации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ды реализаци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ы до конца реализации в пятилетнем интерва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1. Создание эффективной системы защиты населения и территорий Ила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апасов материально-технических ресурсов для нужд ГО и ЧС – до 100 % от необходимого (согласно номенклатур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обработки поступающих сообщений, своевременное доведение информации до руководства района и оперативных служб района – до 5 мину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 до 100 % от предъявляемых треб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. Приобретение автономных дымовых извещателей (% от необхордимого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2. 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 минимума обращений граждан по укусам животных без владельце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р.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 (100%).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ТЕКУЩЕГО СОСТОЯНИЯ В СФЕРЕ ГРАЖДАНСКОЙ ОБОРОНЫ, ЗАЩИТЫ НАСЕЛЕНИЯ И ТЕРРИТОРИИ ОТ ЧРЕЗВЫЧАЙНЫХ СИТУАЦИЙ ПРИРОДНОГО И ТЕХНОГЕННОГО ХАРАКТЕРА, ОХРАНЫ ОКРУЖАЮЩЕЙ СРЕДЫ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мышленной и транспортной инфраструктуры, исходя из географического положения и климатических особенностей Иланского района, наиболее характерными видами чрезвычайных ситуаций природного и техногенного характера, крупных производственных аварий, катастроф и стихийных бедствий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рии, аварийные и кризисные ситуации на а/дорогах; на железной дороге и на ж/д на транспорте; на объектах ТЭК и ЖКХ; на нефтепроводах; на газовых сетях и в газифицированных до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чка аварийно-химически опасных веществ (ж/д сообщение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лагоприятные явления погоды (метели, снегопады, заносы на дорогах и магистралях и т.д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пидемии (опасные болезни животных и люд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уководство мероприятиями по гражданской обороне в Иланском районе осуществляется Главой Иланского района, уполномоченным по ГО и ЧС Администрации Иланского района, руководителями предприятий и организаций, уполномоченными по ГО организаций в соответствии с должностными инструкциями и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(далее – РСЧС) на территории района создан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йонная комиссия по ЧС и ПБ - координационный орган управления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дел по делам ГО, ЧС и ПБ Администрации Иланского района - постоянно действующий орган упр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лавный специалист отдела по ГО, ЧС и ПБ Администрации Иланского района – специалист постоянно действующего орган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ЕДДС Иланского района - орган повседневного упра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функционируют 11 служб РСЧС, из них 3 функциональных и 8 территори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функционирования объектов экономики, объектов важных для национальной безопасности страны и других объектов, существенно необходимых для устойчивого функционирования экономики и выживания населения в военное время является неотъемлемой частью гражданской обороны район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опроса местного значения муниципального района по организации мероприятий межпоселенческого характера по охране окружающей среды, в соответствии с законодательством РФ определяет целесообразность использования программно-целев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территориальной подсистемы Единой государственной системы предупреждения и ликвидации чрезвычайных ситуаций Иланского района в повседневной жизни, в периоды возникновения и развития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природного и техногенного характера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муниципального района по организации мероприятий гражданской обороны, предупреждения и ликвидация чрезвычайных ситуаций, мероприятий по охране окружающей среды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И ЦЕЛИ СОЦИАЛЬНО-ЭКОНОМИЧЕСКОГО РАЗВИТИЯ СФЕРЕ ГРАЖДАНСКОЙ ОБОРОНЫ, ЗАЩИТЫ НАСЕЛЕНИЯ И ТЕРРИТОРИИ ОТ ЧРЕЗВЫЧАЙНЫХ СИТУАЦИЙ ПРИРОДНОГО И ТЕХНОГЕННОГО ХАРАКТЕРА, ОХРАНЫ ОКРУЖАЮЩЕЙ СРЕДЫ, ОПИСАНИЕ ОСНОВНЫХ ЦЕЛЕЙ И ЗАДАЧ ПРОГРАММЫ, ПРОГНОЗ РАЗВИТИЯ СООТВЕТСТВУЮЩЕЙ СФЕРЫ</w:t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циональные интересы Российской Федерации и стратегические национальные приоритеты </w:t>
      </w:r>
      <w:r>
        <w:rPr>
          <w:b w:val="false"/>
          <w:sz w:val="28"/>
          <w:szCs w:val="28"/>
          <w:shd w:fill="FFFFFF" w:val="clear"/>
        </w:rPr>
        <w:t>в области защиты населения и территории от чрезвычайных ситуаций природного и техногенного характера обозначены в Стратегии национальной безопасности Российской Федерации, утвержденной Указом Президента РФ от 02.07.2021 № 4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области гражданской обороны, защиты населения и территорий Иланского района от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, содержания и использования резервов материальных ресурсов для ликвидации ЧС муниципального характера, а также запасов средств в целях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ора, обработки, обмена и представления информации в области защиты населения и территорий края от ЧС межмуниципального и регион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варийно-спасательных и других неотложных работ при ЧС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О и для ликвидации ЧС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о ЧС любыми доступны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через средства массовой информации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храны окружающей сред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сохранение и улучшение благоприятной окружающей природной сред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оритетами в области обеспечения пожарной безопас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защиты населения и территорий Иланского района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благоприятной окружающей природно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основны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мплекс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первоочередные меры по охране окружающей природной среды и сохранения здоровья, повышения качества жизни 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омплекс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сновных задач Программы необходимо выполнение основны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обращению с животными без владель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подведомств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Ил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мест (площадок) накопления отходов потребления и (или) приобретение контейнерного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ГРАЖДАНСКОЙ ОБОРОНЫ, ЗАЩИТЫ НАСЕЛЕНИЯ И ТЕРРИТОРИИ ОТ ЧРЕЗВЫЧАЙНЫХ СИТУАЦИЙ ПРИРОДНОГО И ТЕХНОГЕННОГО ХАРАКТЕРА, ОХРАНЫ ОКРУЖАЮЩЕЙ СРЕДЫ НА ТЕРРИТОРИИ ИЛ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щиту населения и территории района от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существить комплекс превентивных мероприятий, направленных на смягчение последствий ЧС для населения и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Администрации района на защиту населения и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профилактических мероприятий по обеспечению защиты населения и территори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кологическую безопасность населения и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действующим законодательством пожарную безопасность зданий и помещений Администрации Ил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оотношением цели и задач Программы с ее результа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ижения цели и задач Программы могут быть отнес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от ЧС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териального ущерба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при пожарах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обеспеченности служащих муниципальных учреждений средствами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культуры у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действующему законодательству нормативно-правовых актов, принимаемых по основным направлениям деятельности органами местного самоуправления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 до 100 % от предъявляемых требов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ой эффективности реализации программы следует счит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комплекса превентивных мероприятий, направленных на предупреждение ЧС, смягчение их последствий для населения и объектов эконом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ервоочередных мер по охране окружающей природной среды и сохранения здоровья, повышения качества жизни населения на 1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ожарной безопас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МЕРОПРИЯТИЙ И ОЖИДАЕМЫЕ РЕЗУЛЬТАТ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ListParagraph"/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; п. 21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12 февраля 1998 года № 28-ФЗ «О гражданской обороне», 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8 сентября 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апреля 2000 № 379  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6 ноября 2007 года № 804 «Об утверждении Положения о гражданской обороне в Российской Федерации»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централизованной системы оповещения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финансовых средств на приобретение радиационной, химической, биологической и медицинской защиты и имущества ГО для муниципальных служащих и нештатных формирований гражданской оборон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й объем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Ил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на территории района при возникновении  чрезвычайных ситуаций природного и техногенного характера, источников (причины их возникновения), а также  численность пострадавшего населения и размеры ущерба наиболее опасными объектами являются объекты экономики и участки транспортных магистралей, на которых, в результате несоблюдения техники безопасности и технологических процессов, выработке проектного ресурса технологического оборудования могут произойти аварии, в том числе коммунальны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органов управления по ГО и ЧС необходимым оборудованием, приборами и оргтехнико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атериально- технических ресурсов для ГО и ликвидации ЧС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ий информационный обмен между дежурно-диспетчерскими службами района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района на случай ЧС и военных действ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нештатных аварийно-спасательных формирован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диоактивного, химического и биологического контроля до 100%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очного расположения всех искомых объектов – до 100%; 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повещения населения, путем установки дополнительных сирен (2 штуки)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постоянно действующего органа управления районного звена РСЧС в области гражданской обороны и защиты населения и территории Иланского района от чрезвычайных ситуаций и происшествий природного и техногенного характера (1 учрежд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по обращению с животными без владельцев.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РФ (Федеральный закон от 27 декабря 2018 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b w:val="false"/>
          <w:sz w:val="28"/>
          <w:szCs w:val="28"/>
        </w:rPr>
        <w:t>остановление Правительства РФ от 10 сентября 2019 г. № 1180 «Об утверждении методических указаний по осуществлению деятельности по обращению с животными без владельце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Красноярского края (постановление Правительства Красноярского края от 24.12.2019 № 751-п «</w:t>
      </w:r>
      <w:r>
        <w:rPr>
          <w:b w:val="false"/>
          <w:color w:val="000000"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Красноярского края»;</w:t>
      </w:r>
    </w:p>
    <w:p>
      <w:pPr>
        <w:pStyle w:val="Heading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/>
          <w:color w:val="000000"/>
          <w:spacing w:val="3"/>
          <w:szCs w:val="28"/>
        </w:rPr>
        <w:t xml:space="preserve"> (</w:t>
      </w:r>
      <w:r>
        <w:rPr>
          <w:color w:val="000000"/>
          <w:spacing w:val="3"/>
          <w:szCs w:val="28"/>
        </w:rPr>
        <w:t>постановление Правительства Красноярского края от 22.03.2018 № 105-п</w:t>
      </w:r>
      <w:r>
        <w:rPr>
          <w:szCs w:val="28"/>
          <w:shd w:fill="FFFFFF" w:val="clear"/>
        </w:rPr>
        <w:t xml:space="preserve"> «Об утверждении Порядка предоставления субвенций из краевого бюджета бюджетам муниципальных районов, муниципальных и городских округов Красноярского края на осуществление исполнительно-распорядительными органами местного самоуправления муниципальных районов, муниципальных и городских округов Красноярского края отдельных государственных полномочий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оказание услуг по отлову, учету содержанию и иному обращению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зорными (бездомными) домашними животными муниципальному району Красноярского края из краевого бюджета осуществляются в порядке, утвержденном в постановлении Правительства Красноярского края </w:t>
      </w:r>
      <w:r>
        <w:rPr>
          <w:color w:val="000000"/>
          <w:spacing w:val="3"/>
          <w:sz w:val="28"/>
          <w:szCs w:val="28"/>
        </w:rPr>
        <w:t>от 24.12.2019 № 751-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количества обращений граждан с укусами безнадзорных домашних животных, сохранение благополучия по особо опасным и карантинным заболеваниям людей и животных в районе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упреждение болезней животных, защита населения от болезней, общих для человека и животных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0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 доведение до минимума заражением </w:t>
      </w:r>
      <w:r>
        <w:rPr>
          <w:rFonts w:cs="Times New Roman" w:ascii="Times New Roman" w:hAnsi="Times New Roman"/>
          <w:bCs/>
          <w:sz w:val="28"/>
          <w:szCs w:val="28"/>
        </w:rPr>
        <w:t>опасными и карантинными заболеваниями людей и животных в райо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деятельности (оказание услуг) подведомственных учрежд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ая оснащенность и частичное не соответствие предъявляемым требованиям законодательства РФ имеющегося оборудования и орг.техники в МКУ «ЕДДС – 112 Иланского район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ниторинга и прогнозирования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повещения населения по предупреждению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оповещения руководящего состава и должностных лиц гражданской обороны и РС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КУ «ЕДДС – 112 Иланского района»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ставление Главе Иланского района и заинтересованным руководителям районных органов управления полной, достоверной и актуальной информации о возникновении любых кризисных ситуаций и происшествий (КСиП) на территории района, оперативную подготовку и доведение до исполнителей обоснованных и согласованных предложений для принятия управленческих решений по предупреждению и ликвидации КСиП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журного-диспетчерских служб,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иП на муниципальном уровн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сть использования первичной информации, упорядочива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процессов управления мероприятиями по предупреждению и ликвидации КСиП, сокращение общего времени на поиск, обработку и передачу информац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олжностных лиц управления от рутинной технической работы с бумажными документам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й, информационно-лингвистической и программно-технической совместимости подсистем и компонентов АПК «Безопасный город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пожарной безопасности Ила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автономных дымовых извещателе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РФ (Федеральный закон от 21 декабря 1994 года № 69-ФЗ «О пожарной безопасности»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зданий и помещений Администрации Иланского района требованиям пожарной безопасности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жарной безопасности зданий и помещений Администрации Иланского района;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материально-техническое оснащение муниципальной пожарной охран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населенных пунктов от лесных пожар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го оборудования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номных дымовых пожарных извещателей отдельным категориям граждан в целях оснащения ими жилых помещ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защищенности населения и территории Иланского рай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(строительство) мест (площадок) накопления отходов потребления и приобретение контейнерного оборудования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(п. 18 ч.1 ст. 14, п. 14 ч.1 ст. 15 , п.24 ч. 1 ст.16 Федерального  закона от 06.10.2003 № 131-ФЗ  «Об общих 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«Ликвидация несанкционированных свалок»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Федерального закона от 06.10.2003 № 131-ФЗ «Об общих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оказателей результативности</w:t>
      </w:r>
      <w:r>
        <w:rPr>
          <w:sz w:val="24"/>
          <w:szCs w:val="24"/>
        </w:rPr>
        <w:t xml:space="preserve"> к отдельным мероприятиям муниципальной программы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708"/>
        <w:gridCol w:w="2127"/>
        <w:gridCol w:w="992"/>
        <w:gridCol w:w="992"/>
        <w:gridCol w:w="992"/>
        <w:gridCol w:w="993"/>
        <w:gridCol w:w="5468"/>
        <w:gridCol w:w="5468"/>
        <w:gridCol w:w="546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органов управления по ГО и ЧС необходимым оборудованием, приборами и оргтехнико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апасов материально-технических ресурсов для ГО и ликвидации ЧС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и ремонт систем оповещения 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sz w:val="24"/>
                <w:szCs w:val="24"/>
              </w:rPr>
              <w:t xml:space="preserve">Увеличение запасов материально-технических ресурсов для нужд ГО и ЧС – до 100 % от необходимого (согласно номенклатуре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едупреждение болезней животных, 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 доведение до минимума </w:t>
            </w:r>
            <w:r>
              <w:rPr>
                <w:bCs/>
                <w:sz w:val="24"/>
                <w:szCs w:val="24"/>
              </w:rPr>
              <w:t>опасными и карантинными заболеваниями людей и животных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времени обработки поступающих сообщений, своевременное доведение информации до руководства района и оперативны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извещ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зданий и помещений Администрации Иланского района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и помещений Администрации Иланского района до 100 % от предъявляем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людей при пож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ХАНИЗМ РЕАЛИЗАЦИИ ОСНОВНЫХ МЕРОПРИЯТИ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Иланского района, которая обеспечивает организацию выполнения мероприятий Программы и осуществляет контроль организации выполнения мероприятий другими исполнителями по соответствующим направлениям. К участию в реализации Программы могут привлекаться структурные подразделения Администрации района, администрации городского и сельских посе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иобретение материальных средств осуществляется Администрацией Иланского района посредством заключения на конкурсной основе муниципальных контрактов (договоров) на закупку и поставку продукции с объединениями, предприятиями, учреждениями и организациями в соответствии с требованиями федерального законодательства.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может </w:t>
      </w:r>
      <w:r>
        <w:rPr>
          <w:spacing w:val="-2"/>
          <w:sz w:val="28"/>
          <w:szCs w:val="28"/>
        </w:rPr>
        <w:t xml:space="preserve">проявиться ряд внутренних или внешних рисков, которые могут оказать </w:t>
      </w:r>
      <w:r>
        <w:rPr>
          <w:sz w:val="28"/>
          <w:szCs w:val="28"/>
        </w:rPr>
        <w:t>влияние на решение задач и достижение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spacing w:lineRule="exact" w:line="322"/>
        <w:ind w:left="5" w:right="29" w:firstLine="720"/>
        <w:jc w:val="both"/>
        <w:rPr/>
      </w:pPr>
      <w:r>
        <w:rPr>
          <w:spacing w:val="-3"/>
          <w:sz w:val="28"/>
          <w:szCs w:val="28"/>
        </w:rPr>
        <w:t xml:space="preserve">риски законодательных изменений, проявляющиеся в вероятности изменения действующих норм, с выходом новых нормативных правовых </w:t>
      </w:r>
      <w:r>
        <w:rPr>
          <w:spacing w:val="-1"/>
          <w:sz w:val="28"/>
          <w:szCs w:val="28"/>
        </w:rPr>
        <w:t xml:space="preserve">актов и невозможностью выполнения каких-либо обязательств, в связи с </w:t>
      </w:r>
      <w:r>
        <w:rPr>
          <w:sz w:val="28"/>
          <w:szCs w:val="28"/>
        </w:rPr>
        <w:t>данными изме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ски, связанные с ухудшением состояния экономики вследствие финансового и экономического кризиса, природными и техногенными условиями, а также катастрофами и стихийными бедствиями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ерам регулирования и управления рисками, способным минимизировать последствия неблагоприятных явлений и процессов, </w:t>
      </w:r>
      <w:r>
        <w:rPr>
          <w:sz w:val="28"/>
          <w:szCs w:val="28"/>
        </w:rPr>
        <w:t>следует отнести: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здание эффективной системы контроля за использованием</w:t>
        <w:br/>
      </w:r>
      <w:r>
        <w:rPr>
          <w:sz w:val="28"/>
          <w:szCs w:val="28"/>
        </w:rPr>
        <w:t>бюджетных средств и оценкой их эффектив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р правового регулирования,</w:t>
        <w:br/>
        <w:t>предусмотренных программой, путем улучшения организации</w:t>
        <w:br/>
      </w:r>
      <w:r>
        <w:rPr>
          <w:spacing w:val="-1"/>
          <w:sz w:val="28"/>
          <w:szCs w:val="28"/>
        </w:rPr>
        <w:t>межведомственного взаимодействия, повышения ответственности</w:t>
        <w:br/>
      </w:r>
      <w:r>
        <w:rPr>
          <w:sz w:val="28"/>
          <w:szCs w:val="28"/>
        </w:rPr>
        <w:t>должностных лиц и ответственных исполнителей, участников</w:t>
        <w:br/>
      </w:r>
      <w:r>
        <w:rPr>
          <w:spacing w:val="-1"/>
          <w:sz w:val="28"/>
          <w:szCs w:val="28"/>
        </w:rPr>
        <w:t>программы за своевременное и высокопрофессиональное исполнение</w:t>
        <w:br/>
      </w:r>
      <w:r>
        <w:rPr>
          <w:sz w:val="28"/>
          <w:szCs w:val="28"/>
        </w:rPr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ение информирования населения о реализации</w:t>
        <w:br/>
      </w:r>
      <w:r>
        <w:rPr>
          <w:sz w:val="28"/>
          <w:szCs w:val="28"/>
        </w:rPr>
        <w:t>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Иланского район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 – первый заместитель Главы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й контроль - органы муниципального финансового контрол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отдельных мероприятий – руководители муниципальных учреждений (структурных подразделений) и специалисты Администрации Иланского района по каждому направлению программы в отдельности с разграничением полномочий и ответственно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 ресурсном обеспечении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559"/>
        <w:gridCol w:w="709"/>
        <w:gridCol w:w="776"/>
        <w:gridCol w:w="925"/>
        <w:gridCol w:w="850"/>
        <w:gridCol w:w="993"/>
        <w:gridCol w:w="992"/>
        <w:gridCol w:w="992"/>
        <w:gridCol w:w="992"/>
        <w:gridCol w:w="1276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тус (</w:t>
            </w:r>
            <w:r>
              <w:rPr>
                <w:sz w:val="24"/>
                <w:szCs w:val="24"/>
              </w:rPr>
              <w:t>муниципальная программа Иланского района</w:t>
            </w:r>
            <w:r>
              <w:rPr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  <w:r>
              <w:rPr>
                <w:spacing w:val="-4"/>
                <w:sz w:val="24"/>
                <w:szCs w:val="24"/>
              </w:rPr>
              <w:t xml:space="preserve">,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  <w:br/>
              <w:t>по</w:t>
            </w:r>
            <w:r>
              <w:rPr>
                <w:sz w:val="24"/>
                <w:szCs w:val="24"/>
              </w:rPr>
              <w:t xml:space="preserve">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314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14,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: в т.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0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</w:t>
              <w:softHyphen/>
              <w:t>териальных ресур</w:t>
              <w:softHyphen/>
            </w:r>
            <w:r>
              <w:rPr>
                <w:spacing w:val="-1"/>
                <w:sz w:val="24"/>
                <w:szCs w:val="24"/>
              </w:rPr>
              <w:t xml:space="preserve">сов для ликвидации </w:t>
            </w:r>
            <w:r>
              <w:rPr>
                <w:sz w:val="24"/>
                <w:szCs w:val="24"/>
              </w:rPr>
              <w:t>чрезвычайных си</w:t>
              <w:softHyphen/>
              <w:t>ту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иобретение запасных частей для воздуходу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для П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bookmarkStart w:id="0" w:name="_Hlk165875993"/>
            <w:r>
              <w:rPr>
                <w:sz w:val="24"/>
                <w:szCs w:val="24"/>
              </w:rPr>
              <w:t>ремонт подвального помещения для хранения имущества ГО и ЧС</w:t>
            </w:r>
            <w:bookmarkEnd w:id="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 сборных металлических для склада ГО и ЧС – 7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фотоловушки Филин 300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 810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) (или аналог) – 3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неров (аншлагов), приобретение топографических и цифровых кар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инвентаря, вывоз мусора (суббот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ых электрогенераторов – 1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нтиляторов напольных – 3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ой мотопомпы для грязной воды – 1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беля силового повышенной гибкости</w:t>
            </w:r>
            <w:r>
              <w:rPr>
                <w:color w:val="000000"/>
                <w:sz w:val="24"/>
                <w:szCs w:val="24"/>
              </w:rPr>
              <w:t> КПГ 2х4 – 80 мет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укава пожарного РПМ (3 шт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иобретение печатной продукции по ГО, ЧС и ПБ (памятки, букле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59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7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9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6037</w:t>
            </w:r>
            <w:r>
              <w:rPr>
                <w:b/>
                <w:spacing w:val="-4"/>
                <w:sz w:val="24"/>
                <w:szCs w:val="24"/>
              </w:rPr>
              <w:t>,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832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2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lang w:val="en-US"/>
              </w:rPr>
              <w:t>19002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б источниках финансирования подпрограмм, отдельных мероприяти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551"/>
        <w:gridCol w:w="3544"/>
        <w:gridCol w:w="992"/>
        <w:gridCol w:w="993"/>
        <w:gridCol w:w="992"/>
        <w:gridCol w:w="992"/>
        <w:gridCol w:w="14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Иланского район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314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2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5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5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3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6037</w:t>
            </w:r>
            <w:r>
              <w:rPr>
                <w:b/>
                <w:spacing w:val="-4"/>
                <w:sz w:val="24"/>
                <w:szCs w:val="24"/>
              </w:rPr>
              <w:t>,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83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Normal"/>
              <w:ind w:left="-79" w:right="-7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 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  <w:ind w:hanging="72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8:00Z</dcterms:created>
  <dc:creator>User</dc:creator>
  <dc:description/>
  <cp:keywords/>
  <dc:language>en-US</dc:language>
  <cp:lastModifiedBy>simahkevich</cp:lastModifiedBy>
  <cp:lastPrinted>2024-10-28T16:45:00Z</cp:lastPrinted>
  <dcterms:modified xsi:type="dcterms:W3CDTF">2024-10-30T03:55:00Z</dcterms:modified>
  <cp:revision>4</cp:revision>
  <dc:subject/>
  <dc:title>районный Совет депутатов</dc:title>
</cp:coreProperties>
</file>