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ЛАНСОК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4 г.                         г. Иланский                            № 635- п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Иланского района Красноярского края от 21.02.2022 № 135-п «Об установлении стоимости питания одного ребенка в день в муниципальных бюджетных дошкольных образовательных учреждениях Ил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основании предоставленных управлением образования расчетов, в целях обеспечения полноценным сбалансированным питанием воспитан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бюджетных дошкольных образовательны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а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32.3, 34 Устава Иланского района Красноярского края, ПОСТАНОВЛЯ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Иланского района от от 21.02.2022 № 135-п «Об установлении стоимости питания одного ребенка в день в муниципальных бюджетных дошкольных образовательных учреждениях Илан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с 01 октября 2024 года стоимость питания одного ребенка в день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бюджетных дошкольных образовательных организациях Иланского района с 10,5 часовым режимом работы с 3 до 7 лет – 255,00 руб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Иланского района С.М. Кузнецов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lansk-adm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публикования и распространяется на правоотношения, возникшие с 01.10.2024г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О.А. Альхименко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9">
    <w:name w:val="Стиль9"/>
    <w:basedOn w:val="Normal"/>
    <w:qFormat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Style31">
    <w:name w:val="Style3"/>
    <w:basedOn w:val="Normal"/>
    <w:qFormat/>
    <w:pPr>
      <w:spacing w:lineRule="exact" w:line="297"/>
      <w:ind w:firstLine="336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95"/>
      <w:ind w:firstLine="432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ansk-ad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5:00Z</dcterms:created>
  <dc:creator>Poxabov</dc:creator>
  <dc:description/>
  <cp:keywords/>
  <dc:language>en-US</dc:language>
  <cp:lastModifiedBy>simahkevich</cp:lastModifiedBy>
  <cp:lastPrinted>2024-10-07T13:54:00Z</cp:lastPrinted>
  <dcterms:modified xsi:type="dcterms:W3CDTF">2024-10-15T03:10:00Z</dcterms:modified>
  <cp:revision>4</cp:revision>
  <dc:subject/>
  <dc:title>Постановление 635 от 13.10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635 от 13.10.2015</vt:lpwstr>
  </property>
</Properties>
</file>