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ЛАНСОК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4 г.                       г. Иланский                                  № 634- п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Иланского района Красноярского края от 15.03.2022 № 206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родительской плате за присмотр и уход за детьми в муниципальных дошкольных образовательных учреждениях Иланского района, реализующих основную образовательную программу дошкольного образования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 Правительства Красноярского края от 09.04.2024 № 242-п «О внесении изменения в постановление Правительства Красноярского края от 31.05.2016 № 268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32.3, 34 Устава Иланского района Красноярского края, ПОСТАНОВЛЯ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Иланского района от 15.03.2022 № 206-п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родительской плате за присмотр и уход за детьми в муниципальных дошкольных образовательных учреждениях Иланского района, реализующих основную образовательную программу дошкольного образования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иложение № 2 к постановлению «Размер платы, взимаемой с родителей (законных представителей) за присмотр и уход за детьми в муниципальных бюджетных дошкольных образовательных учреждениях Иланского района, реализующих образовательную программу дошкольного образования» изложить в новой редакции, согласно приложению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Иланского района С.М. Кузнецов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районной газете «Иланские вести» и разместить на «Официальном сайте Администрации Иланского района Красноярского края»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lansk-adm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официального опубликования и распространяется на правоотношения, возникшие с 01.10.2024г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О.А. Альхименко</w:t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0.2024 № 634-п</w:t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родителей (законных представителей) за присмотр и уход за детьми в муниципальных бюджетных дошкольных образовательных учреждениях Иланского района, реализующих   образовательную программу дошкольного образования</w:t>
      </w:r>
    </w:p>
    <w:p>
      <w:pPr>
        <w:pStyle w:val="Normal"/>
        <w:ind w:lef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119"/>
        <w:gridCol w:w="2830"/>
      </w:tblGrid>
      <w:tr>
        <w:trPr>
          <w:trHeight w:val="50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(плата 1) 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платы (плата 2) 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платы (плата 1+ плата 2) (руб.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плата 1</w:t>
      </w:r>
      <w:r>
        <w:rPr>
          <w:rFonts w:cs="Times New Roman" w:ascii="Times New Roman" w:hAnsi="Times New Roman"/>
          <w:sz w:val="28"/>
          <w:szCs w:val="28"/>
        </w:rPr>
        <w:t xml:space="preserve"> – плата, взимаемая с родителей за присмотр и уход за детьми   в муниципальных бюджетных дошкольных образовательных учреждениях независимо от количества дней посещения, кроме дней непосещения по  следующей причин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по болезни ребенка (согласно представленной медицинской справке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по причине карантина на основании приказа учредите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ебенка в образовательной организации от пяти и более календарных дней в период отпуска родителей (законных представителей), но не более 3 месяцев в год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комендации лечащего врача ребенка о временном ограничении посещения образовательной организ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мпературным условиям, препятствующим посещению ребенком образовательной организации, в соответствии с приказом руководителя управления образования Администрации Иланского района об актированных днях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закрытием образовательной организации на ремонтные и (или) аварийные работы (в случае если ребенок не переведен временно в другую образовательную организацию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b/>
          <w:sz w:val="28"/>
          <w:szCs w:val="28"/>
        </w:rPr>
        <w:t>плата 2</w:t>
      </w:r>
      <w:r>
        <w:rPr>
          <w:rFonts w:cs="Times New Roman" w:ascii="Times New Roman" w:hAnsi="Times New Roman"/>
          <w:sz w:val="28"/>
          <w:szCs w:val="28"/>
        </w:rPr>
        <w:t xml:space="preserve"> – плата, взимаемая с родителей за питание детей в муниципальных бюджетных дошкольных образовательных учреждениях в зависимости от количества дней посещения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709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9">
    <w:name w:val="Стиль9"/>
    <w:basedOn w:val="Normal"/>
    <w:qFormat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Style31">
    <w:name w:val="Style3"/>
    <w:basedOn w:val="Normal"/>
    <w:qFormat/>
    <w:pPr>
      <w:spacing w:lineRule="exact" w:line="297"/>
      <w:ind w:firstLine="336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95"/>
      <w:ind w:firstLine="432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ansk-adm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5:00Z</dcterms:created>
  <dc:creator>Poxabov</dc:creator>
  <dc:description/>
  <cp:keywords/>
  <dc:language>en-US</dc:language>
  <cp:lastModifiedBy>simahkevich</cp:lastModifiedBy>
  <cp:lastPrinted>2023-09-07T16:58:00Z</cp:lastPrinted>
  <dcterms:modified xsi:type="dcterms:W3CDTF">2024-10-15T03:09:00Z</dcterms:modified>
  <cp:revision>4</cp:revision>
  <dc:subject/>
  <dc:title>Постановление 635 от 13.10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635 от 13.10.2015</vt:lpwstr>
  </property>
</Properties>
</file>