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</w:t>
        <w:br/>
        <w:t>КРАСНОЯРСКОГО КРАЯ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>ПОСТАНОВЛЕНИЕ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56"/>
        <w:gridCol w:w="3329"/>
      </w:tblGrid>
      <w:tr>
        <w:trPr/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0.2024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ланский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628-п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влечения остатков средств с казначейского счета муниципальных бюджетных и автономных учреждений на единый счет бюджета Иланского района Красноярского края и возврата привлеченных сред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Уставом Илан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влечения остатков средств с казначейского счета муниципальных бюджетных и автономных учреждений на единый счет бюджета Иланского района Красноярского края и возврата привлеченных средств согласно приложению к настоящему постановлению.</w:t>
      </w:r>
    </w:p>
    <w:p>
      <w:pPr>
        <w:pStyle w:val="Normal"/>
        <w:ind w:firstLine="709"/>
        <w:jc w:val="both"/>
        <w:rPr>
          <w:b/>
          <w:b/>
          <w:bCs/>
          <w:sz w:val="20"/>
          <w:szCs w:val="22"/>
        </w:rPr>
      </w:pPr>
      <w:r>
        <w:rPr>
          <w:sz w:val="28"/>
          <w:szCs w:val="28"/>
        </w:rPr>
        <w:t>2. Опубликовать постановление в районной газете «Иланские вести» и разместить на «Официальном сайте Администрации Иланского района Красноярского края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l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Иланского района С. М. Кузнецо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О. А. Альхименко  </w:t>
      </w:r>
    </w:p>
    <w:p>
      <w:pPr>
        <w:pStyle w:val="ConsPlusNormal"/>
        <w:numPr>
          <w:ilvl w:val="0"/>
          <w:numId w:val="0"/>
        </w:numPr>
        <w:ind w:left="-567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6"/>
        <w:ind w:left="467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Иланского района Красноярского края</w:t>
      </w:r>
    </w:p>
    <w:p>
      <w:pPr>
        <w:pStyle w:val="Style16"/>
        <w:tabs>
          <w:tab w:val="clear" w:pos="708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1.10.2024 № 628-п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лечения остатков средств с казначейского счета муниципальных бюджетных и автономных учреждений на единый счет бюджета Иланского района Красноярского края и возврата привлеченных средст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1.</w:t>
        <w:tab/>
        <w:t xml:space="preserve">Настоящий Порядок привлечения остатков средств с казначейского счета муниципальных бюджетных и автономных учреждений на единый счет бюджета </w:t>
      </w:r>
      <w:r>
        <w:rPr>
          <w:bCs/>
          <w:sz w:val="28"/>
          <w:szCs w:val="28"/>
        </w:rPr>
        <w:t>Иланского района</w:t>
      </w:r>
      <w:r>
        <w:rPr>
          <w:sz w:val="28"/>
          <w:szCs w:val="28"/>
        </w:rPr>
        <w:t xml:space="preserve"> Красноярского края и возврата привлеченных средств (далее – Порядок) устанавливает правила привлечение остатков средств с казначейского счета для осуществления и отражения операций с денежными средствами муниципальных бюджетных и автономных учреждений № 03234643046180001900 (далее – казначейский счет) на единый счет бюджета Иланского района № 03231643046180001900 (далее – единый счет бюджета), а также порядок возврата привлеченных средств с единого счета местного бюджета на казначейский счет, с которого они были ранее перечислены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2.</w:t>
        <w:tab/>
        <w:t>Порядок разработан в соответствии с требованиями постановления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влечение остатков средств на единый счет бюджета осуществляется в случае прогнозирования временного кассового разрыва -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4. Привлечение остатков средств с казначейского счета на единый счет бюджета, а также их возврат осуществляется </w:t>
      </w:r>
      <w:r>
        <w:rPr>
          <w:color w:val="000000"/>
          <w:sz w:val="28"/>
          <w:szCs w:val="28"/>
        </w:rPr>
        <w:t>Управлением Федерального казначейства по Красноярскому краю в связи с передачей ему функций Финансового органа, связанных с привлечением на</w:t>
      </w:r>
      <w:r>
        <w:rPr>
          <w:sz w:val="28"/>
          <w:szCs w:val="28"/>
        </w:rPr>
        <w:t xml:space="preserve"> единый счет местного бюджета и возвратом привлеченных средств в соответствии со статьей 220.2 Бюджетного кодекса Российской Федерации (далее – Управ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5. Управление осуществляет учет средств в части сумм, поступивших с казначейского счета на единый счет бюджета и возвращенных с единого счета бюджета на казначейский счет, с которых они были ранее привлеч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Дата начала привлечения остатков средств с казначейского счета на единый счет бюджета определяется финансово-экономическим управлением Администрации Иланского района Красноярского края (далее - Финансовое управление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срок не позднее трех рабочих дней до даты начала привлечения средств Финансовое управление письменно уведомляет Управление о дате начала привлечения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словия и порядок привлечения остатков средств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единый счет бюджет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Управление осуществляет ежедневное формирование распоряжения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ии казначейских платежей, необходимое для обеспечения привлеч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татков средств на единый счет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пределение объема привлекаемых средств должно обеспечивать достаточность средств на казначейском счете для осуществления в текущем рабочем дне выплат с казначейского счета на основании распоряжений о перечислении для совершения операций по казначейским платеж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ивлекаемых с казначейского счета  на единый счет бюджета  средств определяется ежедневно, исходя из остатка средств на казначейском счете по состоянию на 15 часов местного времени (в дни, непосредственно предшествующие выходным и нерабочим праздничным дням, – по состоянию на 14 часов местного времени) текущего рабочего дня, уменьшенного на сумму средств, необходимых для исполнения распоряжений о перечислении в текущем рабочем дне на основании представленных в Управление распоряжений о совершении казначейских платеж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словия и порядок возврата средств, привлеченных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единый счет бюджета </w:t>
      </w:r>
    </w:p>
    <w:p>
      <w:pPr>
        <w:pStyle w:val="Style16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словием для возврата остатков средств с единого счета бюджета является недостаточность средств на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 в текущем рабочем дне для исполнения распоряжений о совершении казначейских платеж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ъем средств, подлежащих возврату с единого счета бюджета на казначейский  счет определяется ежедневно,  исходя из суммы средств, подлежащих перечислению в текущем рабочем дне на основании представленных  в Управление распоряжений о совершении казначейских платежей, уменьшенной на сумму остатка средств на казначейском счете по состоянию на 15 часов местного времени (в дни, непосредственно предшествующие выходным и нерабочим праздничным дням, – по состоянию на 14 часов местного времени) текущего рабочего дня, при условии соблюдения требования, установленного в пункте 3.4 Поряд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еречисление средств с единого счета бюджета на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Управление не позднее 16 часов местного времени (в дни, непосредственно предшествующие выходным и нерабочим праздничным дням, – до 15 часов местного времени) текущего рабочего дня перечисляет средства с единого счета бюджета на казначейский счет на основании распоряжения о совершении казначейского платежа.</w: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7:00Z</dcterms:created>
  <dc:creator>xxx</dc:creator>
  <dc:description/>
  <dc:language>en-US</dc:language>
  <cp:lastModifiedBy>simahkevich</cp:lastModifiedBy>
  <cp:lastPrinted>2024-10-11T09:17:00Z</cp:lastPrinted>
  <dcterms:modified xsi:type="dcterms:W3CDTF">2024-10-11T02:17:00Z</dcterms:modified>
  <cp:revision>2</cp:revision>
  <dc:subject/>
  <dc:title/>
</cp:coreProperties>
</file>