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Л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3.06.2025                                г. Иланский                                       № 355 -п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ланского района от 05.12.2024 № 763-п «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№ 990 от 25 июня 2021 года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 ПОСТАНОВЛЯЮ:</w:t>
      </w:r>
    </w:p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Иланского района от 05.12.2024 № 763-п «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 «постановлением Правительства Российской Федерации № 990 от 25 июня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заменить на слова «постановлением Правительства Российской Федерации № 990 от 25 июня 2021 года «Об утверждении правил разработки, утверждения и актуализации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3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 в таблицу дополнить пунктом следующего содержа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9"/>
        <w:gridCol w:w="3051"/>
        <w:gridCol w:w="220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язательный профилактический визит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9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</w:tbl>
    <w:p>
      <w:pPr>
        <w:pStyle w:val="Normal"/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9"/>
        <w:jc w:val="both"/>
        <w:rPr/>
      </w:pPr>
      <w:r>
        <w:rPr>
          <w:sz w:val="28"/>
          <w:szCs w:val="28"/>
        </w:rPr>
        <w:t xml:space="preserve">1.3. Раздел 3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 после слов «В ходе профилактического визита ведущий специалист может осуществлять консультирование контролируемого лица в порядке, установленном Федеральным законом», дополнить новым абзацем следующего содержания: </w:t>
      </w:r>
      <w:r>
        <w:rPr>
          <w:rFonts w:eastAsia="Times New Roman"/>
          <w:sz w:val="28"/>
          <w:szCs w:val="28"/>
        </w:rPr>
        <w:t>«При организации проведения обязательного профилактического визита  указываются дата проведения и срок проведения обязательного профилактического визита, объект контроля, включая адреса мест осуществления организациями, индивидуальными предпринимателями деятельности или адреса нахождения иных объектов контроля, в отношении которых проводится обязательный профилактический визит, категории риска, к которым отнесены объекты контроля, сведения о контролируемых лицах, включая индивидуальный номер налогоплательщика, фамилию, имя, отчество (при наличии) гражданина или наименование организации, адрес организации (её филиалов, представительств, обособленных структурных подразделений).</w:t>
      </w:r>
    </w:p>
    <w:p>
      <w:pPr>
        <w:pStyle w:val="Normal"/>
        <w:ind w:firstLine="59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ind w:firstLine="59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менения в данную часть программы профилактики в случае необходимости вносятся ежемесячно».</w:t>
      </w:r>
    </w:p>
    <w:p>
      <w:pPr>
        <w:pStyle w:val="Normal"/>
        <w:numPr>
          <w:ilvl w:val="0"/>
          <w:numId w:val="2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Иланского района Красноярского края (https://ilansk-adm.gosuslugi.ru/)</w:t>
      </w:r>
    </w:p>
    <w:p>
      <w:pPr>
        <w:pStyle w:val="Normal"/>
        <w:numPr>
          <w:ilvl w:val="0"/>
          <w:numId w:val="3"/>
        </w:numPr>
        <w:ind w:left="0" w:firstLine="59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3544" w:leader="none"/>
        </w:tabs>
        <w:ind w:firstLine="59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firstLine="5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7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О.А. Альхименко</w:t>
      </w:r>
    </w:p>
    <w:p>
      <w:pPr>
        <w:pStyle w:val="Normal"/>
        <w:tabs>
          <w:tab w:val="clear" w:pos="720"/>
          <w:tab w:val="right" w:pos="8787" w:leader="none"/>
        </w:tabs>
        <w:ind w:firstLine="5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7" w:leader="none"/>
        </w:tabs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7" w:leader="none"/>
        </w:tabs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8787" w:leader="none"/>
        </w:tabs>
        <w:ind w:firstLine="39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нумерованний списо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927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4C02376B67FAE9D7ECBFFD4CEF5E194066873643F4BF7FF41143AE0FFB8ACD3C3968B1BD0DAA0C051873243aES3M" TargetMode="External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58:00Z</dcterms:created>
  <dc:creator>1</dc:creator>
  <dc:description/>
  <cp:keywords/>
  <dc:language>en-US</dc:language>
  <cp:lastModifiedBy>simahkevich</cp:lastModifiedBy>
  <cp:lastPrinted>2025-06-23T10:01:00Z</cp:lastPrinted>
  <dcterms:modified xsi:type="dcterms:W3CDTF">2025-06-24T03:46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6E20344054BABBDFE3DFE4C558350_13</vt:lpwstr>
  </property>
  <property fmtid="{D5CDD505-2E9C-101B-9397-08002B2CF9AE}" pid="3" name="KSOProductBuildVer">
    <vt:lpwstr>1049-12.2.0.21179</vt:lpwstr>
  </property>
</Properties>
</file>