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8080"/>
          <w:kern w:val="2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6.20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349-п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07.05.2025 № 241-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26 года» (в редакции от 31.07.2024 № 461-п), ст. 32.3 ст. 34 Устава Иланского района Красноярского края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07.05.2025 № 241-п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дня официального опубликова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О.А. Альхименко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6.2025 № 3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89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/>
            </w:pPr>
            <w:r>
              <w:rPr>
                <w:sz w:val="28"/>
                <w:szCs w:val="28"/>
              </w:rPr>
              <w:t>2. Реализация первоочередных мер по охране окружающей природной среды и сохранения здоровья, повышения качества жизни населения.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4. 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жарной безопасности Иланского района до 100 % от предъявляемых требований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/>
            </w:pPr>
            <w:r>
              <w:rPr>
                <w:sz w:val="28"/>
                <w:szCs w:val="28"/>
              </w:rPr>
              <w:t>6.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сего – 89739,2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25407,4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6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5 –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111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pacing w:val="-4"/>
                <w:sz w:val="24"/>
                <w:szCs w:val="24"/>
              </w:rPr>
              <w:t>5481,9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 xml:space="preserve">1224,5 </w:t>
            </w:r>
            <w:r>
              <w:rPr/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4257,4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pacing w:val="-4"/>
                <w:sz w:val="24"/>
                <w:szCs w:val="24"/>
              </w:rPr>
              <w:t>3113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881,1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2232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rPr>
                <w:spacing w:val="-4"/>
                <w:sz w:val="24"/>
                <w:szCs w:val="24"/>
              </w:rPr>
              <w:t>3449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395,9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3053,3</w:t>
            </w:r>
            <w:r>
              <w:rPr/>
              <w:t xml:space="preserve">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2777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118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1 –10805,2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6756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048,5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2 – 6062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30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3 – 6732,1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1382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349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4 –13862,1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7639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6222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5 –8181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315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6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7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4"/>
          <w:szCs w:val="24"/>
        </w:rPr>
        <w:t>муниципальной программы Иланского район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05"/>
        <w:gridCol w:w="933"/>
        <w:gridCol w:w="198"/>
        <w:gridCol w:w="503"/>
        <w:gridCol w:w="755"/>
        <w:gridCol w:w="505"/>
        <w:gridCol w:w="504"/>
        <w:gridCol w:w="505"/>
        <w:gridCol w:w="505"/>
        <w:gridCol w:w="372"/>
        <w:gridCol w:w="133"/>
        <w:gridCol w:w="505"/>
        <w:gridCol w:w="505"/>
        <w:gridCol w:w="467"/>
        <w:gridCol w:w="508"/>
        <w:gridCol w:w="507"/>
        <w:gridCol w:w="505"/>
        <w:gridCol w:w="505"/>
        <w:gridCol w:w="508"/>
        <w:gridCol w:w="505"/>
        <w:gridCol w:w="875"/>
        <w:gridCol w:w="88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3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апасов материально-технических ресурсов для нужд ГО и ЧС – до 100 % от необходимого (согласно номенклатур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. Приобретение авто-номных дымовых извещателей (% от необходимого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. гражд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населенных пунктов местами (площадками) накопления отходов потребления и приобрете-ние контейнерного оборудования от необходимого (100%).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 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и (опасные болезни животных и люд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йонная комиссия по ЧС и ПБ - координационный орган 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ел по делам ГО, ЧС и ПБ Администрации Иланского района - постоянно действующий орган упр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авный специалист отдела по ГО, ЧС и ПБ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циональные интересы Российской Федерации и стратегические национальные приоритеты </w:t>
      </w:r>
      <w:r>
        <w:rPr>
          <w:b w:val="false"/>
          <w:sz w:val="28"/>
          <w:szCs w:val="28"/>
          <w:shd w:fill="FFFFFF" w:val="clear"/>
        </w:rPr>
        <w:t>в области защиты населения и территории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02.07.2021 №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области гражданской обороны, защиты населения и территорий Иланского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храны окружающей сред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охранение и улучшение благоприятной окружающей природной сред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первоочередные меры по охране окружающей природной среды и сохранения здоровья, повышения качества жизни 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л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населения на 1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 сентября 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апреля 2000 № 379 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овещения населения, путем установки дополнительных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постоянно 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8"/>
          <w:szCs w:val="28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Head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Cs w:val="28"/>
        </w:rPr>
        <w:t xml:space="preserve"> (</w:t>
      </w:r>
      <w:r>
        <w:rPr>
          <w:color w:val="000000"/>
          <w:spacing w:val="3"/>
          <w:szCs w:val="28"/>
        </w:rPr>
        <w:t>постановление Правительства Красноярского края от 22.03.2018 № 105-п</w:t>
      </w:r>
      <w:r>
        <w:rPr>
          <w:szCs w:val="28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ыми (бездомными) домашними животными муниципальному району Красноярского края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8"/>
          <w:szCs w:val="28"/>
        </w:rPr>
        <w:t>от 24.12.2019 № 751-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доведение до минимума заражением </w:t>
      </w:r>
      <w:r>
        <w:rPr>
          <w:rFonts w:cs="Times New Roman" w:ascii="Times New Roman" w:hAnsi="Times New Roman"/>
          <w:bCs/>
          <w:sz w:val="28"/>
          <w:szCs w:val="28"/>
        </w:rPr>
        <w:t>опасными и карантинными заболеваниями людей и животных в райо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жарной безопасности Ила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автономных дымовых извещателе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(строительство) мест (площадок) накопления отходов потребления и приобретение контейнерного оборудования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(п. 18 ч.1 ст. 14, п. 14 ч.1 ст. 15 , п.24 ч. 1 ст.16 Федерального  закона от 06.10.2003 № 131-ФЗ  «Об общих 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«Ликвидация несанкционированных свалок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Федерального закона от 06.10.2003 № 131-ФЗ «Об общих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казателей результативности</w:t>
      </w:r>
      <w:r>
        <w:rPr>
          <w:sz w:val="24"/>
          <w:szCs w:val="24"/>
        </w:rPr>
        <w:t xml:space="preserve"> к отдельным мероприятиям муниципальной программы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993"/>
        <w:gridCol w:w="5468"/>
        <w:gridCol w:w="5468"/>
        <w:gridCol w:w="546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и ремонт систем оповеще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sz w:val="24"/>
                <w:szCs w:val="24"/>
              </w:rPr>
              <w:t xml:space="preserve">Увеличение запасов материально-технических ресурсов для нужд ГО и ЧС – до 10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 доведение до минимума </w:t>
            </w:r>
            <w:r>
              <w:rPr>
                <w:bCs/>
                <w:sz w:val="24"/>
                <w:szCs w:val="24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ремени обработки поступающих сообщений, своевременное доведение информации до руководства района и оперативны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и помещений Администрации Иланского район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людей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может </w:t>
      </w:r>
      <w:r>
        <w:rPr>
          <w:spacing w:val="-2"/>
          <w:sz w:val="28"/>
          <w:szCs w:val="28"/>
        </w:rPr>
        <w:t xml:space="preserve">проявиться ряд внутренних или внешних рисков, которые могут оказать </w:t>
      </w:r>
      <w:r>
        <w:rPr>
          <w:sz w:val="28"/>
          <w:szCs w:val="28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/>
      </w:pPr>
      <w:r>
        <w:rPr>
          <w:spacing w:val="-3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8"/>
          <w:szCs w:val="28"/>
        </w:rPr>
        <w:t xml:space="preserve">актов и невозможностью выполнения каких-либо обязательств, в связи с </w:t>
      </w:r>
      <w:r>
        <w:rPr>
          <w:sz w:val="28"/>
          <w:szCs w:val="28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8"/>
          <w:szCs w:val="28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ние эффективной системы контроля за использованием</w:t>
        <w:br/>
      </w:r>
      <w:r>
        <w:rPr>
          <w:sz w:val="28"/>
          <w:szCs w:val="28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8"/>
          <w:szCs w:val="28"/>
        </w:rPr>
        <w:t>межведомственного взаимодействия, повышения ответственности</w:t>
        <w:br/>
      </w:r>
      <w:r>
        <w:rPr>
          <w:sz w:val="28"/>
          <w:szCs w:val="28"/>
        </w:rPr>
        <w:t>должностных лиц и ответственных исполнителей, участников</w:t>
        <w:br/>
      </w:r>
      <w:r>
        <w:rPr>
          <w:spacing w:val="-1"/>
          <w:sz w:val="28"/>
          <w:szCs w:val="28"/>
        </w:rPr>
        <w:t>программы за своевременное и высокопрофессиональное исполнение</w:t>
        <w:br/>
      </w:r>
      <w:r>
        <w:rPr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информирования населения о реализации</w:t>
        <w:br/>
      </w:r>
      <w:r>
        <w:rPr>
          <w:sz w:val="28"/>
          <w:szCs w:val="28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тдельных мероприятий – руководители муниципальных учреждений (структурных подразделений)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 ресурсном обеспечении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842"/>
        <w:gridCol w:w="1418"/>
        <w:gridCol w:w="850"/>
        <w:gridCol w:w="709"/>
        <w:gridCol w:w="992"/>
        <w:gridCol w:w="709"/>
        <w:gridCol w:w="992"/>
        <w:gridCol w:w="993"/>
        <w:gridCol w:w="992"/>
        <w:gridCol w:w="992"/>
        <w:gridCol w:w="992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 xml:space="preserve">,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>по</w:t>
            </w:r>
            <w:r>
              <w:rPr>
                <w:sz w:val="24"/>
                <w:szCs w:val="24"/>
              </w:rPr>
              <w:t xml:space="preserve">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: в т.ч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резервов материальных ресурсов для патрульно-контрольной группы, патрульно-маневренных, маневренных и патрульно-контрольных груп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</w:t>
              <w:softHyphen/>
              <w:t>териальны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 для ликвидации </w:t>
            </w:r>
            <w:r>
              <w:rPr>
                <w:sz w:val="24"/>
                <w:szCs w:val="24"/>
              </w:rPr>
              <w:t>чрезвычайных си</w:t>
              <w:softHyphen/>
              <w:t>ту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запасных частей для воздуходув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П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bookmarkStart w:id="0" w:name="_Hlk165875993"/>
            <w:r>
              <w:rPr>
                <w:sz w:val="24"/>
                <w:szCs w:val="24"/>
              </w:rPr>
              <w:t>ремонт подвального помещения для хранения имущества ГО и ЧС</w:t>
            </w:r>
            <w:bookmarkEnd w:id="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тов для ПВР </w:t>
            </w:r>
            <w:r>
              <w:rPr>
                <w:spacing w:val="-2"/>
                <w:sz w:val="24"/>
                <w:szCs w:val="24"/>
              </w:rPr>
              <w:t>(чай черный, соль йодированная, молоко, сгущенное с сахаром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единой-дежурной диспетчерской службы - 1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сборных металлических для склада ГО и ЧС – 7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фотоловушки Филин 300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810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(или аналог) – 3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</w:rPr>
              <w:t>аккумуляторных батарей 6CT-190</w:t>
            </w:r>
            <w:r>
              <w:rPr>
                <w:spacing w:val="1"/>
                <w:sz w:val="24"/>
                <w:szCs w:val="24"/>
              </w:rPr>
              <w:t xml:space="preserve"> на передвижную ДЭС (2 шт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ннеров (аншлагов), приобретение печатной продукции (памятки)приобретение топографических и цифровых кар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инвентаря, вывоз мусора (субботни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ых электрогенераторов – 1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нтиляторов напольных – 3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й мотопомпы для грязной воды – 1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беля силового повышенной гибкости</w:t>
            </w:r>
            <w:r>
              <w:rPr>
                <w:color w:val="000000"/>
                <w:sz w:val="24"/>
                <w:szCs w:val="24"/>
              </w:rPr>
              <w:t> КПГ 2х4 – 80 мет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кава пожарного РПМ (3 шт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иобретение печатной продукции по ГО, ЧС и ПБ (памятки, буклет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31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lang w:val="en-US"/>
              </w:rPr>
              <w:t>19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2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Normal"/>
              <w:ind w:left="-79" w:right="-7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4:00Z</dcterms:created>
  <dc:creator>User</dc:creator>
  <dc:description/>
  <cp:keywords/>
  <dc:language>en-US</dc:language>
  <cp:lastModifiedBy>simahkevich</cp:lastModifiedBy>
  <cp:lastPrinted>2025-06-20T11:51:00Z</cp:lastPrinted>
  <dcterms:modified xsi:type="dcterms:W3CDTF">2025-06-20T06:06:00Z</dcterms:modified>
  <cp:revision>5</cp:revision>
  <dc:subject/>
  <dc:title>районный Совет депутатов</dc:title>
</cp:coreProperties>
</file>