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0.01.2025                                 г. Иланский                                      № 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snapToGrid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. 32.3, 34  Устава Иланского района Красноярского края,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 Создать межведомственную комиссию по обследованию жилых помещений инвалидов и общего имущества в многоквартирных домах, в которых проживают инвалиды в составе согласно приложению №1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 Утвердить положение о межведомственной комиссии обследованию жилых помещений инвалидов и общего имущества в многоквартирных домах, в которых проживают инвалиды согласно приложению №2. 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администрации Иланского района от 17.04.2017 № 168-п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» признать утратившим силу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района по оперативным вопросам  Ю.П. Крутских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5. Опубликовать постановление в районной газете «Иланские вести» и разместить на «Официальном сайте Администрации Иланского района Красноярского края» (https://ilansk-adm.gosuslugi.ru/)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                                                  О.А. Альхименко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240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9"/>
          <w:tab w:val="left" w:pos="62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tabs>
          <w:tab w:val="clear" w:pos="709"/>
          <w:tab w:val="left" w:pos="62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tabs>
          <w:tab w:val="clear" w:pos="709"/>
          <w:tab w:val="left" w:pos="62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5№ 2-п</w:t>
      </w:r>
    </w:p>
    <w:p>
      <w:pPr>
        <w:pStyle w:val="ConsPlusNormal"/>
        <w:tabs>
          <w:tab w:val="clear" w:pos="709"/>
          <w:tab w:val="left" w:pos="62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</w:t>
      </w:r>
    </w:p>
    <w:p>
      <w:pPr>
        <w:pStyle w:val="Normal"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Межведомственной комисс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18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УТСКИ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й Пет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Иланского района по оперативным вопросам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ШАН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Анатол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 начальник территориального отделения КГКУ «Управление социальной защиты населения» по Иланскому району Красноярского края, заместитель председателя  комиссии</w:t>
            </w:r>
          </w:p>
        </w:tc>
      </w:tr>
      <w:tr>
        <w:trPr>
          <w:trHeight w:val="150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ХОРЕНК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стина Евген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ведущий специалист Администрации Иланского района, секретарь комиссии</w:t>
            </w:r>
          </w:p>
        </w:tc>
      </w:tr>
    </w:tbl>
    <w:p>
      <w:pPr>
        <w:pStyle w:val="Normal"/>
        <w:ind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Ы КОМИССИИ:</w:t>
      </w:r>
    </w:p>
    <w:p>
      <w:pPr>
        <w:pStyle w:val="Normal"/>
        <w:ind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1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ИЛЕНК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а Михайл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Иланского района по общественно-политической работе</w:t>
            </w:r>
          </w:p>
        </w:tc>
      </w:tr>
    </w:tbl>
    <w:p>
      <w:pPr>
        <w:pStyle w:val="Normal"/>
        <w:ind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18"/>
      </w:tblGrid>
      <w:tr>
        <w:trPr>
          <w:trHeight w:val="1270" w:hRule="atLeast"/>
        </w:trPr>
        <w:tc>
          <w:tcPr>
            <w:tcW w:w="3085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НЕЦОВ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на Борис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руководитель МКУ «Отдел архитектуры, строительства, жилищно-коммунального хозяйства, транспорта и связи»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РЕЙК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стасия Пет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ведущий инженер МКУ «Отдел архитектуры, строительства, жилищно-коммунального хозяйства, транспорта и связи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Ю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на Серге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едущий специалист МКУ «КУМИ»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ТВЕЕВ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Викто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специалист 1 категории администрации города Иланский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КОВ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Никола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- социальный координатор Государственного фонда поддержки участников СВО «Защитники Отечества» По Красноярскому краю в Иланском районе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ЧКИВ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на Игор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председатель Иланской местной организации «Всероссийское общество инвалидов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ЧКИВСКА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я 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едатель Иланского районного совета ветеранов (пенсионеров) войны и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района</w:t>
      </w:r>
    </w:p>
    <w:p>
      <w:pPr>
        <w:pStyle w:val="Normal"/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1.2025 № 2-п</w:t>
      </w:r>
    </w:p>
    <w:p>
      <w:pPr>
        <w:pStyle w:val="Normal"/>
        <w:autoSpaceDE w:val="false"/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ежведомственной комиссии 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Межведомственная комиссия по обследованию жилых помещений инвалидов и общего имущества в многоквартирных домах, в которых проживают инвалиды </w:t>
      </w:r>
      <w:r>
        <w:rPr>
          <w:sz w:val="28"/>
          <w:szCs w:val="28"/>
        </w:rPr>
        <w:t xml:space="preserve">(далее - Комиссия) </w:t>
      </w:r>
      <w:r>
        <w:rPr>
          <w:rFonts w:eastAsia="Calibri"/>
          <w:sz w:val="28"/>
          <w:szCs w:val="28"/>
          <w:lang w:eastAsia="en-US"/>
        </w:rPr>
        <w:t>создается для обследования жилых помещений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   в целях их приспособления с учетом потребностей инвалидов и обеспечения условий их доступности для инвалидов в Иланском районе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 Комиссия является совещательным органом, созданным при Главе Иланского района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1.3. Комиссия в своей деятельности руководствуется Конституцией, законодательством Российской Федерации, Красноярского края, правовыми актами Иланского района, настоящим Положением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Функции, права, обязанности Комиссии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.1. Комиссия в целях реализации возложенных на нее задач осуществляет следующие функции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2.1.1. Проводит обследование жилых помещений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в соответствии с планом мероприятий, утвержденного Главой района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Привлекает для участия в обследовании жилых помещений и общего имущества в многоквартирных  домах, в которых проживают инвалиды  представителей организаций, осуществляющих деятельность по управлению многоквартирными домами на территории Иланского район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</w:t>
      </w:r>
      <w:r>
        <w:rPr>
          <w:sz w:val="28"/>
          <w:szCs w:val="28"/>
        </w:rPr>
        <w:t xml:space="preserve"> По результатам обследования оформляет акты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1.4. Принимает </w:t>
      </w:r>
      <w:r>
        <w:rPr>
          <w:sz w:val="28"/>
          <w:szCs w:val="28"/>
        </w:rPr>
        <w:t>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.5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 об экономической целесообразности (не целесообразности) реконструкции или капитального ремонта многоквартирного дома (части дома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.6. Выносит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остав комиссии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 Состав Комиссии утверждается Главой Иланского района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В состав комиссии входит председатель Комиссии и заместитель председателя Комиссии, секретарь Комиссии, члены Комисс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3.</w:t>
      </w:r>
      <w:r>
        <w:rPr>
          <w:bCs/>
          <w:sz w:val="28"/>
          <w:szCs w:val="28"/>
        </w:rPr>
        <w:t xml:space="preserve"> В состав комиссии могут включаться представители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) органов муниципального жилищного контроля района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органов местного самоуправления района, в том числе в сфере архитектуры и градостроительства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 органов социальной защиты населения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) общественных объединений инвалидов района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) Государственного фонда поддержки участников специальной военной операции «Защитники Отечества»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3.4. Члены Комиссии осуществляют работу в Комиссии на общественных началах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3.5. Организует работу Комиссии председатель и заместитель председателя Комиссии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рганизация деятельности Комиссии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Руководство работой Комиссии осуществляет председатель Комисс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Заседания Комиссии проводятся по мере необходимости, но  не реже одного раза в полугодие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стку дня заседаний и порядок их проведения подготавливает секретарь Комисс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Секретарь рассылает  повестку дня заседания Комиссии членам Комиссии не позднее, чем за три дня до дня заседания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Решение Комиссии принимается большинством голосов членов Комисс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венстве голосов членов Комиссии решающим является голос председателя Комисс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5. На заседание Комиссии могут приглашаться должностные лица органов государственной власти и органов местного самоуправления района и иные заинтересованные лица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</w:t>
      </w:r>
      <w:r>
        <w:rPr>
          <w:sz w:val="28"/>
          <w:szCs w:val="28"/>
        </w:rPr>
        <w:t>Организационно-техническое и информационное обеспечение деятельности Комиссии возлагается на секретаря Комисс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3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2:00Z</dcterms:created>
  <dc:creator>tatyana</dc:creator>
  <dc:description/>
  <cp:keywords/>
  <dc:language>en-US</dc:language>
  <cp:lastModifiedBy>simahkevich</cp:lastModifiedBy>
  <cp:lastPrinted>2025-01-09T15:31:00Z</cp:lastPrinted>
  <dcterms:modified xsi:type="dcterms:W3CDTF">2025-01-10T04:45:00Z</dcterms:modified>
  <cp:revision>4</cp:revision>
  <dc:subject/>
  <dc:title>АДМИНИСТРАЦИЯ ГОРОДА КРАСНОЯРСКА</dc:title>
</cp:coreProperties>
</file>