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 -п</w:t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Иланского района Красноярского края от 26.02.2019 № 66-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» 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156 Жилищного кодекса Российской Федерации, руководствуясь ст.8, 32.3 Устава Иланского района Красноярского края, ПОСТАНОВЛЯЮ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Красноярского края от 26.02.2019 № 66-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, согласно приложению к настоящему постановлению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Контроль за исполнением настоящего постановления возложить на первого заместителя Главы района С.М. Кузнецова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https://ilansk-adm.gosuslugi.ru/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4.2025.</w:t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.А. Альхименко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.2025 г. № 271</w:t>
      </w:r>
      <w:r>
        <w:rPr/>
        <w:t>-п</w:t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80" w:hRule="atLeast"/>
        </w:trPr>
        <w:tc>
          <w:tcPr>
            <w:tcW w:w="436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содержание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нимателей жилых помещений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 и договорам найма жилых помещений муниципального жилищного фонда, а 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бственников жилых помещений, которые не приняли решение о выборе способа управления многоквартирным домом или выбрали способ непосредственного управления многоквартирным домом, но не приняли решение об установлении размера платы за содержание жилого помещения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8"/>
        <w:gridCol w:w="1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бот (услуг),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затр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/м2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обеспечение санитарного состояния здания и придомовых территорий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рабочих по комплексной уборке и содержанию домовла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мест общего пользовани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газового оборуд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ратизация, дезинсекц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обслуживание внутридомовых инженерных систем, 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слесар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лата труда работников аварийно-ремонтной служб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для ремонта систем отопления, водоснабжения, водоотведения и электроснабжения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нструктивных элементов зданий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рабочи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овые расходы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работник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хозяйственные расходы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и работы по управлению МК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4:00Z</dcterms:created>
  <dc:creator>USER</dc:creator>
  <dc:description/>
  <cp:keywords/>
  <dc:language>en-US</dc:language>
  <cp:lastModifiedBy>simahkevich</cp:lastModifiedBy>
  <cp:lastPrinted>2025-05-21T09:27:00Z</cp:lastPrinted>
  <dcterms:modified xsi:type="dcterms:W3CDTF">2025-05-22T03:54:00Z</dcterms:modified>
  <cp:revision>4</cp:revision>
  <dc:subject/>
  <dc:title>Образец</dc:title>
</cp:coreProperties>
</file>