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Л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8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12 -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Text1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разработке и реализации мер, направленных на сопровождение жизнедеятельности приезжих граждан по их социальной и культурной адап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государственной национальной политики в сфере социальной и культурной адаптации приезжих граждан, внутренних мигрантов на территории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йона, </w:t>
      </w: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миссии по разработке и реализации мер, направленных на сопровождение жизнедеятельности приезжих граждан по их социальной и культурной адаптации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разработке и реализации мер, направленных на сопровождение жизнедеятельности приезжих граждан по их социальной и культурной адаптаци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Иланского района по общественно-политической работе И.М. Курил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https://ilansk-adm.gosuslugi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публикования в газете «Иланские вести».</w:t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М. Кузнецов</w:t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ан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25 № 212-п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межведомственной комиссии по разработке и реализации мер, направленных на сопровождение жизнедеятельности приезжих граждан  по их социальной и культурной адаптации (далее – Положе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bCs/>
          <w:color w:val="000000"/>
          <w:sz w:val="28"/>
          <w:szCs w:val="28"/>
        </w:rPr>
        <w:t>Межведомственная комиссия</w:t>
      </w:r>
      <w:r>
        <w:rPr>
          <w:color w:val="000000"/>
          <w:sz w:val="28"/>
          <w:szCs w:val="28"/>
        </w:rPr>
        <w:t xml:space="preserve"> по разработке и реализации мер, направленных на сопровождение жизнедеятельности приезжих граждан  по их социальной и культурной адаптации (далее – Комиссия) является коллегиальным, совещательным органом, образованным в целях обеспечения социальной и культурной адаптации приезжих граждан в Иланском район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циальная и культурная адаптация приезжих граждан представляет собой систему организационных, просветительских, образовательных, воспитательных, трудовых, экономических и иных мер, направленных на обеспечение конструктивного приспособления приезжих граждан к новым для них условиям жизни и общественным отношениям, стимулирующих их правопослушное и культурно-адекватное поведение в российском обществе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Комиссия в своей деятельности</w:t>
      </w:r>
      <w:r>
        <w:rPr>
          <w:color w:val="000000"/>
          <w:sz w:val="28"/>
          <w:szCs w:val="28"/>
        </w:rPr>
        <w:t xml:space="preserve">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Красноярского края, муниципальными правовыми актами и Положе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ами Комиссии являются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еобходимых мер в целях создания условий для успешного освоения русского языка, усвоения общепризнанных в российском обществе норм поведения, формирования правосознания и правовой культуры, приобщение к традиционным российским духовно-нравственным ценност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, связанных с формированием и развитием инфраструктуры, обеспечивающей реализацию мер по социальной и культурной адаптации приезжих гражда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, направленных на обеспечение социальной и культурной адаптации приезжих граждан, на информирование населения по вопросам социальной и культурной адаптации приезжих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заимодействие и оказание поддержки социально ориентированным некоммерческим организациям, в том числе национально-культурным автономиям и общественным организациям, деятельность которых направлена на социальную и культурную адаптацию приезжих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иссия для выполнения возложенных на нее задач имеет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, в пределах своей компетенции, решения в сфере социальной и культурной адаптации приезжих граждан, а также осуществлять контроль за их исполн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рассматриваемых вопросам в сфере социальной и культурной адаптации приезжих граждан Главе Администрации  Илан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органов местного самоуправления, общественных объединений и религиозных организ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и заслушивать на заседаниях Комиссии должностных лиц территориальных органов федеральных органов государственной власт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Глава Иланского 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носит предложения об изменении состава Комисс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ит председатель, в его отсутствие заместитель председателя, в отсутствие заместителя председателя, член Комиссии по поручению председател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в нем участвует более половины от общего состава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ринимают личное участие в ее раб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числа членов Комиссии, участвующих в заседании Комиссии. В случае равенства голосов, голос председательствующего является реша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в виде протокола, который подписывается председательствующим на заседании Комиссии и секретарем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 течение пяти рабочих дней с даты принятия решения Комиссией направляет копию протокола членам Комиссии, а также заинтересованным лиц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ан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25  № 212-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межнациональным и межконфессиональны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ям на территории Илан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именк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Глава Иланского района, председатель комиссии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иленк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Михайловн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Главы Иланского района по общественно-политической работе, заместитель председателя комиссии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шенична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Неля Иван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в Ярослав Еремеевич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Андре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специалист 1 категории по связям с общественностью МКУ «Управление делами Администрации Иланского района»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Руководитель управления образования Администрации Иланского район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управления по делам культуры, молодежной политики, физической культуры и спорта Администрации Иланского район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врач ЦБ Иланского район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тавитель уполномоченного по правам человека в Красноярском крае по Иланскому район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сонов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ина Валентин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миграционного пункта отдела МВД России по Иланскому району, советник ГГС РФ 2 класс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Начальник О МВД России по Иланскому район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иленк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Общественной палаты Ила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ишан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т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Руководитель территориального отделения Управления социальной защиты населения Иланского район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ГБУ СО «КЦСОН «Иланский»»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8:00Z</dcterms:created>
  <dc:creator>Я</dc:creator>
  <dc:description/>
  <cp:keywords/>
  <dc:language>en-US</dc:language>
  <cp:lastModifiedBy>simahkevich</cp:lastModifiedBy>
  <cp:lastPrinted>2025-04-21T08:33:00Z</cp:lastPrinted>
  <dcterms:modified xsi:type="dcterms:W3CDTF">2025-04-21T01:33:00Z</dcterms:modified>
  <cp:revision>3</cp:revision>
  <dc:subject/>
  <dc:title>РАСПОРЯЖЕНИЕ</dc:title>
</cp:coreProperties>
</file>