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6" w:leader="none"/>
        </w:tabs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146" w:leader="none"/>
        </w:tabs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ЛАНСКОГО РАЙОНА</w:t>
      </w:r>
    </w:p>
    <w:p>
      <w:pPr>
        <w:pStyle w:val="Normal"/>
        <w:tabs>
          <w:tab w:val="clear" w:pos="708"/>
          <w:tab w:val="left" w:pos="8146" w:leader="none"/>
        </w:tabs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8146" w:leader="none"/>
        </w:tabs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6" w:leader="none"/>
        </w:tabs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6" w:leader="none"/>
        </w:tabs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1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04.2025                                 г. Иланский                                 № 211-п</w:t>
      </w:r>
    </w:p>
    <w:p>
      <w:pPr>
        <w:pStyle w:val="Normal"/>
        <w:tabs>
          <w:tab w:val="clear" w:pos="708"/>
          <w:tab w:val="left" w:pos="8146" w:leader="none"/>
        </w:tabs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создании патрульно-контрольной группы и утверждения положения о патрульных, патрульно-маневренных, маневренных и патрульно-контрольных группах на территории муниципального образования Иланский район</w:t>
      </w:r>
    </w:p>
    <w:p>
      <w:pPr>
        <w:pStyle w:val="Normal"/>
        <w:tabs>
          <w:tab w:val="clear" w:pos="708"/>
          <w:tab w:val="left" w:pos="8146" w:leader="none"/>
        </w:tabs>
        <w:ind w:firstLine="709"/>
        <w:jc w:val="both"/>
        <w:rPr/>
      </w:pPr>
      <w:r>
        <w:rPr>
          <w:sz w:val="28"/>
          <w:szCs w:val="28"/>
        </w:rPr>
        <w:t>Для осуществления действий в пожароопасный период, в соответствии с федеральными законами от 21 декабря 1994 года №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 68-ФЗ</w:t>
        </w:r>
      </w:hyperlink>
      <w:r>
        <w:rPr>
          <w:sz w:val="28"/>
          <w:szCs w:val="28"/>
        </w:rPr>
        <w:t> «О защите населения и территорий от чрезвычайных ситуаций природного и техногенного характера», от 21 декабря 1994 года №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 69-ФЗ</w:t>
        </w:r>
      </w:hyperlink>
      <w:r>
        <w:rPr>
          <w:sz w:val="28"/>
          <w:szCs w:val="28"/>
        </w:rPr>
        <w:t> «О пожарной безопасности, статьей ст. 32.3 Устава Иланского района ПОСТАНОВЛЯЮ:</w:t>
      </w:r>
    </w:p>
    <w:p>
      <w:pPr>
        <w:pStyle w:val="Normal"/>
        <w:tabs>
          <w:tab w:val="clear" w:pos="708"/>
          <w:tab w:val="left" w:pos="8146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патрульно-контрольную группу муниципального образования Иланский район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adminkr.ru/index.php/doc/mnpa/6156-proekt-postanovleniya-o-sozdanii-patrulno-kontrolnoj-gruppy-i-utverzhdeniya-polozheniya-o-patrulnykh-patrulno-manevrennykh-manevrennykh-i-patrulno-kontrolnykh-gruppakh-na-territorii-munitsipalnogo-rajona-gorod-krasnokamensk-i-krasnokamenskij-rajon-zabajka" \l "Par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патрульных, патрульно-маневренных, маневренных и патрульно-контрольных группах на территории Иланского района Красноярского края в соответствии с приложением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 Иланского района Красноярского края в срок до 20 апреля 2025 года для действий в пожароопасный период создать патрульные и патрульно-маневренные группы д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ыявления фактов сжигания населением мусора, загораний (горения) растительности на территории поселений, входящих в состав Иланского района Красноя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я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дентификации термических точек, определения площади пожара, направления и скорости распространения ог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мониторинга обстан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заимодействия с Единой дежурно-диспетчерской службой Иланского района Красноярского края (далее – ЕДДС – 112 Иланского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для обнаружения ландшафтных (природных) пожаров на территории Иланского района и ликвидации возгораний на начальной стадии.</w:t>
      </w:r>
    </w:p>
    <w:p>
      <w:pPr>
        <w:pStyle w:val="Normal"/>
        <w:tabs>
          <w:tab w:val="clear" w:pos="708"/>
          <w:tab w:val="left" w:pos="81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начальнику ОМВД России по Иланскому району А.В. Мельниченко, начальнику </w:t>
      </w:r>
      <w:r>
        <w:rPr>
          <w:bCs/>
          <w:sz w:val="28"/>
          <w:szCs w:val="28"/>
        </w:rPr>
        <w:t>ПЧ-46 ФГКУ «10 отряд ФПС по Красноярскому краю», В.В. Афонину майору внутренней службы</w:t>
      </w:r>
      <w:r>
        <w:rPr>
          <w:sz w:val="28"/>
          <w:szCs w:val="28"/>
        </w:rPr>
        <w:t xml:space="preserve"> в срок до 20 апреля 2021 года на пожароопасный период определить ответственных лиц для участия в работе патрульно-контрольной группы администрации Иланского района Красноярского края в целях совместного патрулирования, осуществления контроля и мониторинга обстановки, связанных с природными пожарами, выявлению несанкционированных палов растительности, профилактической работы с населением по соблюдению правил пожарной безопасности и установлению лиц допустивших ландшафтные (природные) возго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 заместителя Главы района по оперативным вопросам Ю.П. Крутских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6. Опубликовать постановление в районной газете «Иланские вести» и разместить на «Официальном сайте Администрации Иланского района Красноярского края» (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https://ilansk-adm.gosuslugi.ru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официального  опубликования</w:t>
      </w:r>
    </w:p>
    <w:p>
      <w:pPr>
        <w:pStyle w:val="Normal"/>
        <w:tabs>
          <w:tab w:val="clear" w:pos="708"/>
          <w:tab w:val="left" w:pos="8146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6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района                                                                 С.М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1.04.2025 № 21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атрульных, патрульно-маневренных, маневренных и патрульно-контрольных группах на территории муниципального образования Иланский район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е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разработано в целях обеспечения единого подхода к порядку формирования и организации работы патрульных, патрульно-маневренных, маневренных и патрульно-контрольных групп в пожароопасный период на территории Ил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ульные группы создаются в населенных пунктах муниципальных образований численностью от 2 до 3 человек из числа специалистов органов местного самоуправления (далее - ОМСУ), общественных деятелей соответствующего населенного пункта (волонтер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ульно-маневренные группы создаются в населенных пунктах муниципальных образований численностью от 3 до 7 человек из числа специалистов ОМСУ, членов общественных объединений, местного населения (волонтер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невренные группы создаются в населенных пунктах муниципальных образований численностью не менее 15 человек из числа специалистов ОМСУ, представителей оперативных служб (пожарная охрана, полиция, лесничества и др.), членов общественных объединений, местного населения (волонтер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ульно-контрольные группы создаются из представителей надзорных органов МЧС России, МВД России, лесной охраны и общественных организаций, специалистов органов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и сотрудники групп определяются приказами ведомств, включенных в их сост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патрульно-контрольной группы муниципального образования Иланский район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Цель и задачи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сновной целью организации деятельности патрульных, патрульно-маневренных, маневренных и патрульно-контроль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обнаружению, недопущению и (или) тушению на начальном этапе и недопущению перехода ландшафтных пожаров на населенные пун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групп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ля патрульных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фактов сжигания населением мусора, загораний (горения) растительности на территории поселений Иланского района, Красноя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я термических точек, определение площади пожара, направления и скорости распространения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ЕДДС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ности и слаженности к оперативному реагированию на природные загорания и эффективным действиям по их обнаружению, недопущению и (или) тушению на начальном этапе и недопущению перехода ландшафтных пожаров на населенные пун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ля патрульно-маневренных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фактов сжигания населением мусора на территории населенных пунктов, загораний (горения) растительности на территории поселений Иланского района Красноя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я термических точек, определение площади пожара, направления и скорости распространения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ЕД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ля маневренн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для ликвидации отдельных очагов природных пожаров, создающих угрозу населенным пун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оперативным службам по эвакуации населения, скота и материальных ценностей в случае угрозы перехода природных пожаров на населенный пун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ЕД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ля патрульно-контрольн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адзорно-профилактической деятельности и пресечение нарушений требований пожарной безопасности, связанных с выжиганием сухой травянистой растительности, стерни, пожнивных остатков на землях сельскохозяйственного назначения, землях зап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лиц, виновных в совершении административных правонарушений и принятие в отношении них мер административного воздействия с уведомлением результатов работы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организац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групп организуется на протяжении всего пожароопасного периода в зависимости от класса пожарной опасности по условиям погоды и складывающейся об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особой пожарной опасности организуется работа максимального количества груп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1 и 2 классе пожарной опасности, а также отсутствии данных космического мониторинга о температурных аномалиях на территории Иланского района Красноярского края работа групп организовывается в соответствии с решением Комиссии по ЧС и ПБ Илан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3 классе пожарной опасности организовывать работу не менее 60% количества гру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4 классе пожарной опасности организовывать работу не менее 80% количества гру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5 классе пожарной опасности организовывать работу 100% количества гру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енний период работа групп планируется исходя из погодных условий. В период климатических аномалий (превышение температурного режима и отсутствие осадков) планируется работа максимального количества сформированных гру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группы заблаговременно разрабатывается и утверждается маршрут патрул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ислокации групп определяются исходя из классов пожарной опасности по условиям погоды и складывающейся об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1-3 классе силы и средства, входящие в состав групп, располагаются в местах постоянной дисло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4-5 классе, в зависимости от особенностей территорий и складывающейся обстановки, планируются посты временной дислокации сил и средств гру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групп организуется в зависимости от складывающейся обстановки и приоритетных задач на предстоящ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организации связи и периодичность передачи информации определяется из особенностей территории поселений, находящихся на территории Иланского района Красноярского края, обеспеченности групп средствами связи. Информация о результатах работы групп ежедневно обобщается ЕДДС с 18-00 до 19-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наружении группами очагов горения информация незамедлительно передается в МКУ «ЕДДС – 112 Иланского района» для организации принятия мер по реагир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планах и результатах работы групп ежедневно передаются оперативными дежурными ЕДДС – 112 Иланского района в «ЦУКС Главного управления МЧС России по Красноярскому кра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35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CD0DBF5878648FE32B159AF1C781988100D93C4489763BD50BD4895CF9982D2FF41DA3D4055B9A5429DC85FA0s5A" TargetMode="External"/><Relationship Id="rId3" Type="http://schemas.openxmlformats.org/officeDocument/2006/relationships/hyperlink" Target="consultantplus://offline/ref=041CD0DBF5878648FE32B159AF1C781989100E94C1489763BD50BD4895CF9982D2FF41DA3D4055B9A5429DC85FA0s5A" TargetMode="External"/><Relationship Id="rId4" Type="http://schemas.openxmlformats.org/officeDocument/2006/relationships/hyperlink" Target="https://ilansk-adm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4:00Z</dcterms:created>
  <dc:creator>Королева_ЕМ</dc:creator>
  <dc:description/>
  <cp:keywords/>
  <dc:language>en-US</dc:language>
  <cp:lastModifiedBy>simahkevich</cp:lastModifiedBy>
  <cp:lastPrinted>2025-04-21T08:27:00Z</cp:lastPrinted>
  <dcterms:modified xsi:type="dcterms:W3CDTF">2025-04-21T01:27:00Z</dcterms:modified>
  <cp:revision>4</cp:revision>
  <dc:subject/>
  <dc:title>РОССИЙСКАЯ ФЕДЕРАЦИЯ</dc:title>
</cp:coreProperties>
</file>