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4.2025 г.                            г. Иланский                               № 170 -п </w:t>
      </w:r>
    </w:p>
    <w:p>
      <w:pPr>
        <w:pStyle w:val="Normal"/>
        <w:widowControl w:val="false"/>
        <w:ind w:left="-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краевыми государственными учреждениями в области физической культуры и спорта государственной поддержки многодетным семьям </w:t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.2 Закона Красноярского края от 21.12.2010 № 11-5566 «О физической культуре и спорте в Красноярском крае», ст. ст. 8.1, 32.3Устава Иланского района Красноярского края </w:t>
      </w:r>
      <w:r>
        <w:rPr>
          <w:cap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7" w:firstLine="627"/>
        <w:jc w:val="both"/>
        <w:rPr/>
      </w:pPr>
      <w:r>
        <w:rPr>
          <w:color w:val="000000"/>
          <w:sz w:val="28"/>
          <w:szCs w:val="28"/>
        </w:rPr>
        <w:t>Утвердить Порядок предоставления государственной поддержки в области физической культуры и спорта многодетным семьям на территории Иланского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7" w:firstLine="6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С.М. Кузнецова.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газете «Иланские вести» и на «Официальном сайте Администрации Иланского района Красноярского края» (https://ilansk-adm.gosuslugi.ru/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официального опубликова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7"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О.А. Альхименко</w:t>
      </w:r>
    </w:p>
    <w:p>
      <w:pPr>
        <w:pStyle w:val="Normal"/>
        <w:widowControl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right="-5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5670"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5670"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Иланского района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5670"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5 № 170 -п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" w:firstLine="709"/>
        <w:jc w:val="center"/>
        <w:outlineLvl w:val="1"/>
        <w:rPr>
          <w:color w:val="000000"/>
          <w:sz w:val="28"/>
          <w:szCs w:val="28"/>
        </w:rPr>
      </w:pPr>
      <w:bookmarkStart w:id="0" w:name="P37"/>
      <w:bookmarkEnd w:id="0"/>
      <w:r>
        <w:rPr>
          <w:b/>
          <w:color w:val="000000"/>
          <w:sz w:val="28"/>
          <w:szCs w:val="28"/>
        </w:rPr>
        <w:t>Порядок предоставления государственной поддержки в области физической культуры и спорта многодетным семьям на территории Иланского района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1. Порядок предоставления государственной поддержки многодетным семьям на территории Иланского района в области физической культуры и спорта (далее – Порядок) разработан в соответствии со статьей 13.2 Закона Красноярского края от 21.12.2010 № 11-5566 «О физической культуре и спорте в Красноярском крае» и определяет процедуру реализации детьми из многодетных семей права на занятия физической культурой и спортом в муниципальных  учреждениях в области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муниципальной собственности Иланского района, без взимания платы (далее – заявители, объекты спорта), а также перечень услуг, оказываемых краевыми государственными учреждениями в области физической культуры и спорта (далее – услуги, учреждения)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рядка используются понятия, установленные статьей 2 Закона Красноярского края от 09.12.2010 № 11-5393 «О социальной поддержке семей, имеющих детей, в Красноярском крае»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услуг заявителям осуществляется в соответствии с законодательством Российской Федерации и установленными учреждениями локальными актами, регулирующими правила и порядок предоставления таких услуг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 заявителям не предусматривает бесплатное предоставление индивидуальных тренеров, инструкторов, спортивного инвентаря и спортивной экипировк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услуг заявителям осуществляется по установленному учреждениями графику предоставления соответствующих услуг в свободное от тренировочного, учебно-тренировочного процесса, соревновательного периода время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луги предоставляются заявителям на основании абонемента на бесплатное предоставление услуг, выданного учреждением по установленной им форме (далее – абонемент), за исключением случая, указанного в пункте 14 Порядка.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оказываемых учреждениями, приведен в приложении к Порядку.</w:t>
      </w:r>
    </w:p>
    <w:p>
      <w:pPr>
        <w:pStyle w:val="Normal"/>
        <w:widowControl w:val="false"/>
        <w:autoSpaceDE w:val="false"/>
        <w:ind w:right="-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ителям, не достигшим возраста 14 лет, услуги предоставляются при сопровождении их совершеннолетними лицами (далее – представители).</w:t>
      </w:r>
    </w:p>
    <w:p>
      <w:pPr>
        <w:pStyle w:val="Normal"/>
        <w:widowControl w:val="false"/>
        <w:autoSpaceDE w:val="false"/>
        <w:ind w:right="-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не имеют права на бесплатное получение услуг при осуществлении сопровождения заявителей, не достигших возраста 14 лет. </w:t>
      </w:r>
    </w:p>
    <w:p>
      <w:pPr>
        <w:pStyle w:val="Normal"/>
        <w:widowControl w:val="false"/>
        <w:autoSpaceDE w:val="false"/>
        <w:ind w:right="-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чреждение </w:t>
      </w:r>
      <w:r>
        <w:rPr>
          <w:bCs/>
          <w:color w:val="000000"/>
          <w:sz w:val="28"/>
          <w:szCs w:val="28"/>
        </w:rPr>
        <w:t xml:space="preserve">размещает на своем официальном сайте и странице в информационно-телекоммуникационной сети Интернет, на информационном стенде, расположенном </w:t>
      </w:r>
      <w:r>
        <w:rPr>
          <w:color w:val="000000"/>
          <w:sz w:val="28"/>
          <w:szCs w:val="28"/>
        </w:rPr>
        <w:t>на объекте спорта, на котором непосредственно осуществляется предоставление услуг</w:t>
      </w:r>
      <w:r>
        <w:rPr>
          <w:bCs/>
          <w:color w:val="000000"/>
          <w:sz w:val="28"/>
          <w:szCs w:val="28"/>
        </w:rPr>
        <w:t>, следующую информац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рес, режим работы объекта спорта, на котором непосредственно осуществляется предоставление услуг, и правила их посещения;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а, порядок и график предоставления услуг;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актные данные, по которым заявители (представители) могут получить информацию о предоставляемых услугах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явители (представители) лично обращаются в учреждение за оформлением абонемента с предъявлением следующих документов: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стоверения многодетной семьи единого образца, утвержденного Правительством Российской Федерации (далее – удостоверение многодетной семьи единого образца) или двухмерного штрихового кода (QR-код), содержащегося в электронном удостоверении многодетной семьи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2) документа, удостоверяющего личность заявителя (паспорта гражданина Российской Федерации или иного документа, удостоверяющего личность гражданина Российской Федерации, – для граждан Российской Федерации,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) – в отношении заявителей, достигших возраста 14 лет, представителей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3) свидетельства о рождении (свидетельства о рождении ребенка, выданного органом записи актов гражданского состояния или консульским учреждением Российской Федерации;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 – в отношении заявителей, не достигших возраста 14 лет;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е фотографии размером 30 x 40 мм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подпунктах 1–3 настоящего пункта, представляются в учреждение в виде оригиналов или копий, заверенных организацией, выдавшей их, или нотариально и должны подтверждать принадлежность заявителя к членам многодетной семьи (детям) (далее – документы). 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нованиями для принятия учреждением решения об отказе в оформлении абонемента являются: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1) непредставление или представление не в полном объеме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8 Порядка</w:t>
      </w:r>
      <w:bookmarkStart w:id="1" w:name="Par24"/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е документов требованиям, указанным в абзацах шестом, седьмом пункта 8 Порядка; 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течение срока предоставления мер социальной поддержки заявителю, указанного в удостоверении многодетной семьи единого образца, или электронном удостоверении многодетной семьи (далее – срок предоставления мер социальной поддержки)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10. В случае отсутствия оснований, указанных в </w:t>
      </w:r>
      <w:hyperlink w:anchor="Par24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9 Порядка, учреждение в день фактического обращения заявителей (представителей) за оформлением абонемента оформляет и выдает заявителям (представителям) абонемент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, указанных в </w:t>
      </w:r>
      <w:hyperlink w:anchor="Par24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9 Порядка, учреждение в день фактического обращения заявителей (представителей) отказывает в оформлении абонемента, о чем лично уведомляет заявителей (представителей) с обоснованием причин такого отказа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bookmarkStart w:id="2" w:name="Par29"/>
      <w:bookmarkEnd w:id="2"/>
      <w:r>
        <w:rPr>
          <w:color w:val="000000"/>
          <w:sz w:val="28"/>
          <w:szCs w:val="28"/>
        </w:rPr>
        <w:t>11. Заявители (представители) после устранения причин, послуживших основанием для отказа в оформлении абонемента (за исключением случая, указанного в подпункте 3 пункта 9 Порядка), вправе повторно обратиться в учреждение за оформлением абонемента.</w:t>
      </w:r>
      <w:bookmarkStart w:id="3" w:name="Par30"/>
      <w:bookmarkEnd w:id="3"/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12. Период действия абонемента определяется по выбору заявителей (представителей) в день его оформления и не может превышать шести месяцев со дня его оформления. Срок действия абонемента не должен превышать срок предоставления мер социальной поддержки.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13. Обращение заявителей (представителей) в учреждение за оформлением абонемента, его оформление и выдача на период действия, следующий за периодом, указанным в абонементе, осуществляется в порядке, установленном пунктами 8–12 Порядка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bookmarkStart w:id="4" w:name="Par35"/>
      <w:bookmarkEnd w:id="4"/>
      <w:r>
        <w:rPr>
          <w:color w:val="000000"/>
          <w:sz w:val="28"/>
          <w:szCs w:val="28"/>
        </w:rPr>
        <w:t>14. В случае если заявители (представители) обращаются лично в учреждение за однократным предоставлением услуги, о чем лично уведомляют учреждение, абонемент не оформляется, соответствующая услуга предоставляется на основании документов, указанных в подпунктах 1–3 пункта 8 Порядка, представленных заявителями (представителями) в день обращения в учреждение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Обращение заявителей (представителей) в случае, указанном в </w:t>
      </w:r>
      <w:hyperlink w:anchor="Par3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рассмотрение представленных им документов </w:t>
        <w:br/>
        <w:t xml:space="preserve">и предоставление заявителю соответствующей услуги учреждением осуществляется при отсутствии оснований, указанных в пункте 9 Порядка. 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чреждение вправе отказать заявителям (представителям) в предоставлении услуг в случае: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сутствия свободных мест с учетом наполняемости тренировочных групп, единовременной пропускной способности объекта спорта; 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я заявителем установленных учреждением правил и порядка предоставления соответствующих услуг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реждение ведет журнал учета заявителей, реализующих право на получение услуг, по форме, утвержденной министерством спорта Красноярского края (далее – министерство)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Учреждение ежеквартально в срок до 15-го числа месяца, следующего за отчетным кварталом, представляет в министерство отчет о предоставленных заявителям услугах по форме, утвержденной министерством.</w:t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7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9639" w:right="-3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enter" w:pos="4153" w:leader="none"/>
        <w:tab w:val="right" w:pos="8306" w:leader="none"/>
        <w:tab w:val="left" w:pos="1378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2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sz w:val="27"/>
      <w:szCs w:val="27"/>
      <w:shd w:fill="FFFFFF" w:val="clear"/>
      <w:lang w:val="en-US" w:eastAsia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65&amp;n=127228&amp;dst=100132" TargetMode="External"/><Relationship Id="rId3" Type="http://schemas.openxmlformats.org/officeDocument/2006/relationships/hyperlink" Target="https://login.consultant.ru/link/?req=doc&amp;base=RLAW049&amp;n=175743&amp;dst=1003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0:00Z</dcterms:created>
  <dc:creator>40104</dc:creator>
  <dc:description/>
  <cp:keywords/>
  <dc:language>en-US</dc:language>
  <cp:lastModifiedBy>simahkevich</cp:lastModifiedBy>
  <cp:lastPrinted>2025-03-20T15:08:00Z</cp:lastPrinted>
  <dcterms:modified xsi:type="dcterms:W3CDTF">2025-04-10T07:20:00Z</dcterms:modified>
  <cp:revision>4</cp:revision>
  <dc:subject/>
  <dc:title> </dc:title>
</cp:coreProperties>
</file>