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Л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94"/>
        <w:gridCol w:w="2875"/>
      </w:tblGrid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-п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Иланского района Красноярского края от 22.08.2013 № 791-п «О порядке предоставления единовременной материальной помощи гражданам, пострадавшим от пожара и других стихийных бедствий, из резервного фонда Администрации Иланского района» (в редакции от 10.11.2014 № 1478-п, в редакции от 22.12.2014 № 1694-п, в редакции от 16.04.2015 № 353-п, в редакции от 19.02.2020 № 52-п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32.3 Устава Иланского района Красноярского края, в целях совершенствования работы комиссии по оказанию материальной помощи гражданам, пострадавшим от пожара и других стихийных бедствий из резервного фонда Администрации Иланского района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Иланского района Красноярского края от 22.08.2013 № 791-п «О порядке предоставления единовременной материальной помощи гражданам, пострадавшим от пожара и других стихийных бедствий, из резервного фонда Администрации Ила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Состав комиссии по оказанию материальной помощи гражданам, пострадавшим от пожара и других стихийных бедствий на территории Иланского района»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Иланского района С.М. Кузнецо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районной газете «Иланские вести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ициальном сайте Администрации Ила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» (/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ilansk-adm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О.А. Альх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4.2025 № 169-п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казанию материальной помощи гражданам, пострадавшим от пожара и других стихийных бедствий на территории Иланского район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944"/>
      </w:tblGrid>
      <w:tr>
        <w:trPr/>
        <w:tc>
          <w:tcPr>
            <w:tcW w:w="3059" w:type="dxa"/>
            <w:tcBorders/>
          </w:tcPr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5944" w:type="dxa"/>
            <w:tcBorders/>
          </w:tcPr>
          <w:p>
            <w:pPr>
              <w:pStyle w:val="MainSty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Иланского района, председатель комиссии.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етрович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Михайлович </w:t>
            </w:r>
          </w:p>
        </w:tc>
        <w:tc>
          <w:tcPr>
            <w:tcW w:w="5944" w:type="dxa"/>
            <w:tcBorders/>
          </w:tcPr>
          <w:p>
            <w:pPr>
              <w:pStyle w:val="MainSty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Иланского района по оперативным вопросам-начальник отдела ГО, ЧС и ПБ, заместитель председателя комиссии.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ГО и ЧС Администрации Иланского района, секретарь комиссии.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MainSty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MainSty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ИН 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5944" w:type="dxa"/>
            <w:tcBorders/>
          </w:tcPr>
          <w:p>
            <w:pPr>
              <w:pStyle w:val="MainSty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ainSty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ПСЧ-46 ФГКУ «10 отряд ФПС по Красноярскому краю», майор внутренне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MainSty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Илан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Борисо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«ОАС, ЖКХ, ТиС» Администрации Илан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a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3:00Z</dcterms:created>
  <dc:creator>User</dc:creator>
  <dc:description/>
  <cp:keywords/>
  <dc:language>en-US</dc:language>
  <cp:lastModifiedBy>simahkevich</cp:lastModifiedBy>
  <cp:lastPrinted>2025-03-21T09:55:00Z</cp:lastPrinted>
  <dcterms:modified xsi:type="dcterms:W3CDTF">2025-04-10T07:12:00Z</dcterms:modified>
  <cp:revision>7</cp:revision>
  <dc:subject/>
  <dc:title>РОССИЙСКАЯ ФЕДЕРАЦИЯ</dc:title>
</cp:coreProperties>
</file>