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ЛА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03.2025                                     г. Иланский                                            № 125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воде в опытную эксплуатацию муниципальной системы оповещения Илан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23 № 131-ФЗ «Об общих принципах организации местного самоуправления в Российской Федерации», Федеральным законом от 07.07.2003 № 126-ФЗ «О связи», постановлением Правительства Российской Федерации от 17.05.2023 № 769 «О порядке создания, реконструкции и поддержания в состоянии постоянной готовности систем оповещения населения», приказом МЧС России и Министерства цифрового развития, связи и массовых коммуникации Российской Федерации от 31.07.2020 № 578/365 «Об утверждении Положения о системах оповещения населения», приказом МЧС России и Министерства цифрового развития связи и массовых коммуникаций Российской Федерации № 579/366 «Об утверждении Положения по организации эксплуатационного технического обслуживания систем оповещения населения», а также в целях организации своевременного оповещения и информирования населения Иланского района об угрозе возникновения или возникновении чрезвычайных ситуаций природного и техногенного характера, руководствуясь Уставом Иланского района Красноярского края, ПОСТАНОВЛЯЮ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в опытную эксплуатацию муниципальную систему оповещения населения, созданную на базе комплекса технических средств оповещения П-166М, указанных в приложении № 1, и входящую в состав региональной системы оповещения населе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right="-58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организацию опытной эксплуатации муниципальной системы оповещения определить начальника МКУ «ЕДДС – 112 Иланского района» (далее – ЕДДС района) и оперативных дежурных из состава дежурной смены ЕДДС район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плуатационно-техническое обслуживание оборудования муниципальной системы оповещения населения осуществлять за счёт организаций, на балансе которых данная аппаратура числится или находится в безвозмездном пользовании на основании соответствующих договор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Контроль за эксплуатационно-техническим обслуживанием муниципальной системы оповещения населения возложить на главного специалиста по вопросам ГО, ЧС и ПБ администрации Иланского района (В.М.Воробьев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Главному специалисту по вопросам ГО,ЧС и ПБ  администрации Иланского района (В.М. Воробьеву), организовать уточнение паспорта и Положения о муниципальной системе оповещения населения района по мере создания дополнительных точек звукового оповещения, изменения данных и параметров системы оповещения населения, а также по результатам комплексных проверок системы оповещения населения, но не реже, чем два раза в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</w:t>
              <w:tab/>
              <w:t>Начальнику ЕДДС - 112 района (Д.Н. Барсукову) организоват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1.</w:t>
              <w:tab/>
              <w:t xml:space="preserve"> обучение оперативных дежурных ЕДДС - 112 района порядку работы с оборудованием и программным обеспечением муниципальной системы оповещения населения для обеспечения своевременной передаче населению сигналов оповещения и речевой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  <w:tab/>
              <w:t>подготовку и своевременное заполнение журнала опытной эксплуатации при выявлении недостатков в работе оборудо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своевременную подготовку документов на проведение ремонта </w:t>
              <w:br/>
              <w:t>и технического обслуживания муниципальной системы оповещения населения, в случае выхода из стро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комендовать руководителям организаций (учреждений), собственникам (арендаторам) зданий и территорий, на которых установлены технические средства муниципальной системы оповещения населения (далее – технические средства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беспечить сохранность технических средств муниципальной системы оповещения насел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2.</w:t>
              <w:tab/>
              <w:t xml:space="preserve"> информировать дежурную смену ЕДДС - 112 района об обнаружении неисправностей и отключении технических средст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8. Контроль за исполнением настоящего постановления возложить </w:t>
              <w:br/>
              <w:t xml:space="preserve">на заместителя Главы района по оперативным вопросам Ю.П.Крутских. </w:t>
            </w:r>
          </w:p>
          <w:p>
            <w:pPr>
              <w:pStyle w:val="Normal"/>
              <w:ind w:right="1" w:firstLine="720"/>
              <w:jc w:val="both"/>
              <w:rPr/>
            </w:pPr>
            <w:r>
              <w:rPr>
                <w:sz w:val="28"/>
                <w:szCs w:val="28"/>
              </w:rPr>
              <w:t xml:space="preserve">9. Опубликовать постановление в районной газете «Иланские вести» </w:t>
            </w:r>
            <w:r>
              <w:rPr>
                <w:bCs/>
                <w:sz w:val="28"/>
                <w:szCs w:val="28"/>
              </w:rPr>
              <w:t>и разместить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фициальном сайте Администрации Иланского района </w:t>
            </w:r>
            <w:r>
              <w:rPr>
                <w:bCs/>
                <w:sz w:val="28"/>
                <w:szCs w:val="28"/>
              </w:rPr>
              <w:t>Красноярского края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(</w:t>
            </w:r>
            <w:hyperlink r:id="rId2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ilansk-adm.gosuslugi.ru/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0. Постановление вступает в силу в день, следующий за днем официального опубликования.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color w:val="000000"/>
                <w:spacing w:val="-8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ind w:left="-56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sz w:val="28"/>
                <w:szCs w:val="28"/>
                <w:lang w:val="ru-RU" w:eastAsia="ru-RU"/>
              </w:rPr>
              <w:t xml:space="preserve">Г Глава района                                                                               О.А.  Альхименко             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ind w:left="-56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ind w:left="-56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jc w:val="righ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left="45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left="45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ланского райо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left="45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3.2025 № 125 -п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" w:hanging="0"/>
              <w:contextualSpacing/>
              <w:jc w:val="center"/>
              <w:rPr>
                <w:b/>
                <w:b/>
                <w:color w:val="2D2D2D"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color w:val="2D2D2D"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" w:hanging="0"/>
              <w:contextualSpacing/>
              <w:jc w:val="center"/>
              <w:rPr>
                <w:b/>
                <w:b/>
                <w:color w:val="2D2D2D"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D2D2D"/>
                <w:sz w:val="28"/>
                <w:szCs w:val="28"/>
              </w:rPr>
              <w:t xml:space="preserve">муниципальной </w:t>
            </w:r>
            <w:r>
              <w:rPr>
                <w:b/>
                <w:color w:val="2A2A2A"/>
                <w:sz w:val="28"/>
                <w:szCs w:val="28"/>
              </w:rPr>
              <w:t xml:space="preserve">системы </w:t>
            </w:r>
            <w:r>
              <w:rPr>
                <w:b/>
                <w:color w:val="232323"/>
                <w:sz w:val="28"/>
                <w:szCs w:val="28"/>
              </w:rPr>
              <w:t xml:space="preserve">оповещения </w:t>
            </w:r>
            <w:r>
              <w:rPr>
                <w:b/>
                <w:color w:val="2B2B2B"/>
                <w:sz w:val="28"/>
                <w:szCs w:val="28"/>
              </w:rPr>
              <w:t>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0" w:after="0"/>
              <w:ind w:left="6" w:hanging="0"/>
              <w:contextualSpacing/>
              <w:jc w:val="center"/>
              <w:rPr/>
            </w:pPr>
            <w:r>
              <w:rPr>
                <w:b/>
                <w:color w:val="232323"/>
                <w:sz w:val="28"/>
                <w:szCs w:val="28"/>
              </w:rPr>
              <w:t xml:space="preserve">Иланского район Краснояр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8" w:leader="none"/>
              </w:tabs>
              <w:autoSpaceDE w:val="false"/>
              <w:spacing w:before="0" w:after="0"/>
              <w:ind w:left="6" w:hanging="0"/>
              <w:contextualSpacing/>
              <w:jc w:val="center"/>
              <w:rPr>
                <w:b/>
                <w:b/>
                <w:color w:val="232323"/>
                <w:sz w:val="28"/>
                <w:szCs w:val="28"/>
              </w:rPr>
            </w:pPr>
            <w:r>
              <w:rPr>
                <w:b/>
                <w:color w:val="232323"/>
                <w:sz w:val="28"/>
                <w:szCs w:val="28"/>
              </w:rPr>
            </w:r>
          </w:p>
          <w:tbl>
            <w:tblPr>
              <w:tblW w:w="10254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280"/>
              <w:gridCol w:w="2966"/>
              <w:gridCol w:w="2292"/>
              <w:gridCol w:w="217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 xml:space="preserve">№ </w:t>
                  </w:r>
                  <w:r>
                    <w:rPr>
                      <w:color w:val="232323"/>
                    </w:rPr>
                    <w:t>п/п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Населенный пункт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Место расположения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Модель и количество смонтированного оборудования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 xml:space="preserve">Исправность / готовность </w:t>
                    <w:br/>
                    <w:t xml:space="preserve">к использованию </w:t>
                    <w:br/>
                    <w:t>по назначению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232323"/>
                      <w:sz w:val="28"/>
                      <w:szCs w:val="28"/>
                    </w:rPr>
                  </w:pPr>
                  <w:r>
                    <w:rPr>
                      <w:b/>
                      <w:color w:val="23232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bCs/>
                      <w:color w:val="232323"/>
                      <w:kern w:val="2"/>
                    </w:rPr>
                  </w:pPr>
                  <w:r>
                    <w:rPr>
                      <w:bCs/>
                      <w:color w:val="232323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bCs/>
                      <w:kern w:val="2"/>
                    </w:rPr>
                    <w:t xml:space="preserve">г. Иланский. 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 xml:space="preserve">  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 xml:space="preserve">Пульт управления П-166М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АСО "Рупор 8"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исправно/готов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bCs/>
                      <w:kern w:val="2"/>
                    </w:rPr>
                    <w:t xml:space="preserve">г. Иланский. 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kern w:val="2"/>
                    </w:rPr>
                    <w:t>ул. Ленина, 67</w:t>
                  </w:r>
                  <w:r>
                    <w:rPr>
                      <w:color w:val="232323"/>
                    </w:rPr>
                    <w:t xml:space="preserve">   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УМС-2000 - 1 ед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ГР500 - 4 ед.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исправно/готов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bCs/>
                      <w:kern w:val="2"/>
                    </w:rPr>
                    <w:t xml:space="preserve">г. Иланский. 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kern w:val="2"/>
                    </w:rPr>
                    <w:t>пер. Алгасинский, 7.</w:t>
                  </w:r>
                  <w:r>
                    <w:rPr>
                      <w:color w:val="232323"/>
                    </w:rPr>
                    <w:t xml:space="preserve">  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УМС-2000 - 1 ед.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ГР500 - 4 ед.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исправно/готово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bCs/>
                      <w:kern w:val="2"/>
                    </w:rPr>
                    <w:t xml:space="preserve">г. Иланский. 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bCs/>
                      <w:kern w:val="2"/>
                    </w:rPr>
                    <w:t>ул. Школьная, 29.</w:t>
                  </w:r>
                  <w:r>
                    <w:rPr>
                      <w:color w:val="232323"/>
                    </w:rPr>
                    <w:t xml:space="preserve">  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исправно/готов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15" w:leader="none"/>
                    </w:tabs>
                    <w:snapToGrid w:val="false"/>
                    <w:jc w:val="both"/>
                    <w:rPr>
                      <w:bCs/>
                      <w:color w:val="232323"/>
                      <w:kern w:val="2"/>
                    </w:rPr>
                  </w:pPr>
                  <w:r>
                    <w:rPr>
                      <w:bCs/>
                      <w:color w:val="232323"/>
                      <w:kern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15" w:leader="none"/>
                    </w:tabs>
                    <w:jc w:val="both"/>
                    <w:rPr>
                      <w:color w:val="232323"/>
                    </w:rPr>
                  </w:pPr>
                  <w:r>
                    <w:rPr>
                      <w:bCs/>
                      <w:kern w:val="2"/>
                    </w:rPr>
                    <w:t xml:space="preserve">г. Иланский. 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15" w:leader="none"/>
                    </w:tabs>
                    <w:jc w:val="both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ул. 50 лет Краснохлеборобовской Коммуны, 8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color w:val="232323"/>
                      <w:kern w:val="2"/>
                    </w:rPr>
                  </w:pPr>
                  <w:r>
                    <w:rPr>
                      <w:bCs/>
                      <w:color w:val="232323"/>
                      <w:kern w:val="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исправно/готов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6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15" w:leader="none"/>
                    </w:tabs>
                    <w:jc w:val="both"/>
                    <w:rPr>
                      <w:color w:val="232323"/>
                    </w:rPr>
                  </w:pPr>
                  <w:r>
                    <w:rPr>
                      <w:bCs/>
                      <w:kern w:val="2"/>
                    </w:rPr>
                    <w:t>с. Новониколаевка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15" w:leader="none"/>
                    </w:tabs>
                    <w:jc w:val="both"/>
                    <w:rPr/>
                  </w:pPr>
                  <w:r>
                    <w:rPr>
                      <w:bCs/>
                      <w:kern w:val="2"/>
                    </w:rPr>
                    <w:t>с. Новониколаевка, ул. Андрея Комарова, 3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color w:val="232323"/>
                      <w:kern w:val="2"/>
                    </w:rPr>
                  </w:pPr>
                  <w:r>
                    <w:rPr>
                      <w:bCs/>
                      <w:color w:val="232323"/>
                      <w:kern w:val="2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508" w:leader="none"/>
                    </w:tabs>
                    <w:autoSpaceDE w:val="false"/>
                    <w:spacing w:before="0" w:after="0"/>
                    <w:contextualSpacing/>
                    <w:jc w:val="center"/>
                    <w:rPr>
                      <w:color w:val="232323"/>
                    </w:rPr>
                  </w:pPr>
                  <w:r>
                    <w:rPr>
                      <w:color w:val="232323"/>
                    </w:rPr>
                    <w:t>исправно/готово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lansk-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21:00Z</dcterms:created>
  <dc:creator>Скрипальщиков Евгений</dc:creator>
  <dc:description/>
  <cp:keywords/>
  <dc:language>en-US</dc:language>
  <cp:lastModifiedBy>simahkevich</cp:lastModifiedBy>
  <cp:lastPrinted>2023-12-04T08:38:00Z</cp:lastPrinted>
  <dcterms:modified xsi:type="dcterms:W3CDTF">2025-03-21T07:13:00Z</dcterms:modified>
  <cp:revision>11</cp:revision>
  <dc:subject/>
  <dc:title>администрация муниципального образования</dc:title>
</cp:coreProperties>
</file>