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6.2025г.                               г. Иланский                                                 № 12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и возгораний на свалках в летний пожароопасный сезон на территории Иланского муниципального округ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недопущении возгораний и пожаров на свалках, в том числе на несанкционированных в летний пожароопасный сезон на территории Иланского муниципального округа в 2025 году и недопущения перехода данных пожаров на населенные пункты и в леса, комиссия по предупреждению и ликвидации чрезвычайных ситуаций и обеспечению пожарной безопасности Иланского муниципального округа РЕШИЛ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ам поселений Илан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се меры по недопущению возгораний и пожаров на свалках, расположенных на подведомственных территориях и недопущения перехода данных пожаров на населенные пункты и в лес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 срок до 20.06.2025 года провести буртовку и опашку н</w:t>
      </w:r>
      <w:r>
        <w:rPr>
          <w:sz w:val="28"/>
          <w:szCs w:val="28"/>
        </w:rPr>
        <w:t>есанкционированных свалок на территориях посе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комиссии возложить на заместителя Главы Иланского муниципального округа по оперативным вопросам Ю.П. Крутских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,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председатель районной КЧС и ОПБ                                          О.А. Альхименко</w:t>
      </w:r>
    </w:p>
    <w:sectPr>
      <w:type w:val="nextPage"/>
      <w:pgSz w:w="11906" w:h="16443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0" w:leader="none"/>
      </w:tabs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1:00Z</dcterms:created>
  <dc:creator>voshod</dc:creator>
  <dc:description/>
  <cp:keywords/>
  <dc:language>en-US</dc:language>
  <cp:lastModifiedBy>3</cp:lastModifiedBy>
  <cp:lastPrinted>2025-06-11T08:47:00Z</cp:lastPrinted>
  <dcterms:modified xsi:type="dcterms:W3CDTF">2025-06-11T02:32:00Z</dcterms:modified>
  <cp:revision>6</cp:revision>
  <dc:subject/>
  <dc:title>РОССИЙСКАЯ  ФЕДЕРАЦИЯ</dc:title>
</cp:coreProperties>
</file>